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1670</wp:posOffset>
                </wp:positionH>
                <wp:positionV relativeFrom="paragraph">
                  <wp:posOffset>-381000</wp:posOffset>
                </wp:positionV>
                <wp:extent cx="4762500" cy="704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04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Rehut R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ehut R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Rehut Right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ehut R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merica Bold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merica Bold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די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merica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erica Bol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נ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כשי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תי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ש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וכ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רטי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קפ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יעת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כנ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ני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החז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כ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יסטור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ד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חנ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צצ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וכ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לח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יקב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רטיס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ת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טפט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רצ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ברת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צא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ע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צ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ירות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שתה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כ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ל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ת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עדר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שיע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הבא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כת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דע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ס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נ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בר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נ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י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א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בל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חי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ת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ג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ע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ת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טלפ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בו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כ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לק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לכר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חח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נ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יל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בל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ד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רו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צא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שכ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ני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חב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צטע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698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pt;height:555pt;mso-wrap-distance-left:9.05pt;mso-wrap-distance-right:9.05pt;mso-wrap-distance-top:0pt;mso-wrap-distance-bottom:0pt;margin-top:-30pt;mso-position-vertical-relative:text;margin-left:-52.1pt;mso-position-horizontal-relative:text">
                <v:textbox inset="0.295138888888889in">
                  <w:txbxContent>
                    <w:p>
                      <w:pPr>
                        <w:pStyle w:val="Normal"/>
                        <w:jc w:val="both"/>
                        <w:rPr>
                          <w:rFonts w:cs="Rehut Right"/>
                          <w:sz w:val="22"/>
                          <w:szCs w:val="22"/>
                        </w:rPr>
                      </w:pPr>
                      <w:r>
                        <w:rPr>
                          <w:rFonts w:cs="Rehut Right"/>
                          <w:sz w:val="22"/>
                          <w:sz w:val="22"/>
                          <w:szCs w:val="22"/>
                          <w:rtl w:val="true"/>
                        </w:rPr>
                        <w:t>בס</w:t>
                      </w:r>
                      <w:r>
                        <w:rPr>
                          <w:rFonts w:cs="Rehut Right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Rehut Right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merica Bold"/>
                          <w:sz w:val="54"/>
                          <w:szCs w:val="54"/>
                        </w:rPr>
                      </w:pPr>
                      <w:r>
                        <w:rPr>
                          <w:rFonts w:cs="America Bold"/>
                          <w:sz w:val="54"/>
                          <w:sz w:val="54"/>
                          <w:szCs w:val="54"/>
                          <w:rtl w:val="true"/>
                        </w:rPr>
                        <w:t>די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merica Bold"/>
                          <w:sz w:val="40"/>
                          <w:szCs w:val="40"/>
                        </w:rPr>
                      </w:pPr>
                      <w:r>
                        <w:rPr>
                          <w:rFonts w:cs="America Bol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נ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כשי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תי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קש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וכ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רטי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פ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קפ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עש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יעת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כנ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ניי</w:t>
                      </w:r>
                      <w:r>
                        <w:rPr>
                          <w:rFonts w:cs="David"/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החז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סף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כ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ב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יסטור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ש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ד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בחנ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ב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צצ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וכ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צלח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ש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בח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ניקב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רטיס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רתי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טפט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יע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רצ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ברתי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צא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ע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צ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ירות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והשתה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מר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כ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ח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ל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ת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עדר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שיע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כשהבא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כת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דע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ס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נ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פי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חבר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נ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י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מ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א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פ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בל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ב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חי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שת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ג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ע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תה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טלפ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יבו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כ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לק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שתמ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לכר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שוחח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ו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שלו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נ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יל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בל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ד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י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רוו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מו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צאות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שכ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ני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חב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ש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צטע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מר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ינ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כונ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-381000</wp:posOffset>
                </wp:positionV>
                <wp:extent cx="4762500" cy="704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04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Rehut R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ehut R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Rehut Right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Rehut Righ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merica Bold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merica Bold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די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merica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erica Bol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נ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כשי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תי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ש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וכ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רטי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קפ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יעת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כנ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ני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החז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כ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יסטור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ד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חנ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צצ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וכ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לח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יקב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רטיס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ת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טפט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רצ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ברת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צא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ע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צ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ירות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שתה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כ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ל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ת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עדר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שיע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הבא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כת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דע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ס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נ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בר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נ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י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א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בל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חי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ת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ג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ע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ת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טלפ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בו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כ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לק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לכר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חח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נ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יל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בל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ד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רו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צא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שכ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ני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חב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צטע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698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pt;height:555pt;mso-wrap-distance-left:9.05pt;mso-wrap-distance-right:9.05pt;mso-wrap-distance-top:0pt;mso-wrap-distance-bottom:0pt;margin-top:-30pt;mso-position-vertical-relative:text;margin-left:370.9pt;mso-position-horizontal-relative:text">
                <v:textbox inset="0.295138888888889in">
                  <w:txbxContent>
                    <w:p>
                      <w:pPr>
                        <w:pStyle w:val="Normal"/>
                        <w:jc w:val="both"/>
                        <w:rPr>
                          <w:rFonts w:cs="Rehut Right"/>
                          <w:sz w:val="22"/>
                          <w:szCs w:val="22"/>
                        </w:rPr>
                      </w:pPr>
                      <w:r>
                        <w:rPr>
                          <w:rFonts w:cs="Rehut Right"/>
                          <w:sz w:val="22"/>
                          <w:sz w:val="22"/>
                          <w:szCs w:val="22"/>
                          <w:rtl w:val="true"/>
                        </w:rPr>
                        <w:t>בס</w:t>
                      </w:r>
                      <w:r>
                        <w:rPr>
                          <w:rFonts w:cs="Rehut Right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Rehut Right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merica Bold"/>
                          <w:sz w:val="54"/>
                          <w:szCs w:val="54"/>
                        </w:rPr>
                      </w:pPr>
                      <w:r>
                        <w:rPr>
                          <w:rFonts w:cs="America Bold"/>
                          <w:sz w:val="54"/>
                          <w:sz w:val="54"/>
                          <w:szCs w:val="54"/>
                          <w:rtl w:val="true"/>
                        </w:rPr>
                        <w:t>די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merica Bold"/>
                          <w:sz w:val="40"/>
                          <w:szCs w:val="40"/>
                        </w:rPr>
                      </w:pPr>
                      <w:r>
                        <w:rPr>
                          <w:rFonts w:cs="America Bol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נ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כשי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תי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קש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וכ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רטי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פ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קפ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עש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יעת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כנ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ניי</w:t>
                      </w:r>
                      <w:r>
                        <w:rPr>
                          <w:rFonts w:cs="David"/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החז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סף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כ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ב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יסטור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ש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ד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בחנ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ב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צצ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וכ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צלח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ש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בח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ניקב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רטיס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רתי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טפט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יע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רצ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ברתי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צא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ע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צ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ירות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והשתה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מר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כ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ח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ל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ת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עדר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שיע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כשהבא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כת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דע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ס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נ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פי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חבר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נ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י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</w:t>
                      </w:r>
                      <w:r>
                        <w:rPr>
                          <w:rFonts w:cs="David"/>
                          <w:rtl w:val="true"/>
                        </w:rPr>
                        <w:t>;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מ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א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פ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בל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ב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חי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שת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ג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ע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תה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טלפ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יבו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כ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לק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שתמ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לכר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שוחח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ו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שלו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נ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יל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בל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ד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י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רוו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מו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צאות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שכ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ני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חב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ש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צטע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מר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ינ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כונ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7" w:footer="0" w:bottom="9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36:00Z</dcterms:created>
  <dc:creator>תיכון בית יעקב לוסטיג</dc:creator>
  <dc:description/>
  <dc:language>en-US</dc:language>
  <cp:lastModifiedBy>תיכון בית יעקב לוסטיג</cp:lastModifiedBy>
  <cp:lastPrinted>2010-12-19T10:04:00Z</cp:lastPrinted>
  <dcterms:modified xsi:type="dcterms:W3CDTF">2010-12-19T08:34:00Z</dcterms:modified>
  <cp:revision>3</cp:revision>
  <dc:subject/>
  <dc:title/>
</cp:coreProperties>
</file>