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ragraph">
                  <wp:posOffset>-114300</wp:posOffset>
                </wp:positionV>
                <wp:extent cx="9829800" cy="6743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743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9pt;width:773.95pt;height:530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91295" cy="6576695"/>
            <wp:effectExtent l="0" t="0" r="0" b="0"/>
            <wp:docPr id="2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29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-114300</wp:posOffset>
                </wp:positionV>
                <wp:extent cx="4439285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exandr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exandr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lexandraH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exandr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עזו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ות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תעור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ש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סו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שביל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ס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צ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צל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oken Ligh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פשוט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oken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שרוא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ת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oken Ligh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Shoken Light"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hoken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oken Light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522pt;mso-wrap-distance-left:9.05pt;mso-wrap-distance-right:9.05pt;mso-wrap-distance-top:0pt;mso-wrap-distance-bottom:0pt;margin-top:-9pt;mso-position-vertical-relative:text;margin-left:5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exandraH"/>
                          <w:sz w:val="32"/>
                          <w:szCs w:val="32"/>
                        </w:rPr>
                      </w:pPr>
                      <w:r>
                        <w:rPr>
                          <w:rFonts w:cs="AlexandraH"/>
                          <w:sz w:val="32"/>
                          <w:sz w:val="32"/>
                          <w:szCs w:val="32"/>
                          <w:rtl w:val="true"/>
                        </w:rPr>
                        <w:t>בס</w:t>
                      </w:r>
                      <w:r>
                        <w:rPr>
                          <w:rFonts w:cs="AlexandraH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AlexandraH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לעזו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עזו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עו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נות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עזו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ע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מתעור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כש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עו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ז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גי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לום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מרגי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עו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אומ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לום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עו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כשסו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סו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ומר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ז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לום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ז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ס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בשביל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עו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כש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ס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ז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ס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כש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עו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א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עוש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אוכ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צל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א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עוש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וכל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צל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נ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שא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עוש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חס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וז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וכ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32"/>
                          <w:sz w:val="32"/>
                          <w:szCs w:val="32"/>
                          <w:rtl w:val="true"/>
                        </w:rPr>
                        <w:t>אותם</w:t>
                      </w: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32"/>
                          <w:szCs w:val="32"/>
                        </w:rPr>
                      </w:pPr>
                      <w:r>
                        <w:rPr>
                          <w:rFonts w:cs="Shoken Ligh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וי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אנש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שפשוט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ל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רוא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שצריך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לעשו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oken Light"/>
                          <w:sz w:val="40"/>
                          <w:szCs w:val="40"/>
                        </w:rPr>
                      </w:pP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וי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אנש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שעוש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חס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ר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כשרוא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אות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וי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אנש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שתמי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רוא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אות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עוש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hoken Light"/>
                          <w:sz w:val="40"/>
                          <w:sz w:val="40"/>
                          <w:szCs w:val="40"/>
                          <w:rtl w:val="true"/>
                        </w:rPr>
                        <w:t>חסד</w:t>
                      </w:r>
                      <w:r>
                        <w:rPr>
                          <w:rFonts w:cs="Shoken Light"/>
                          <w:sz w:val="40"/>
                          <w:szCs w:val="4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hoken Light"/>
                          <w:sz w:val="22"/>
                          <w:szCs w:val="22"/>
                        </w:rPr>
                      </w:pPr>
                      <w:r>
                        <w:rPr>
                          <w:rFonts w:cs="Shoken Light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8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7:00Z</dcterms:created>
  <dc:creator>תיכון בית יעקב</dc:creator>
  <dc:description/>
  <cp:keywords/>
  <dc:language>en-US</dc:language>
  <cp:lastModifiedBy>תיכון בית יעקב</cp:lastModifiedBy>
  <cp:lastPrinted>2012-01-23T10:18:00Z</cp:lastPrinted>
  <dcterms:modified xsi:type="dcterms:W3CDTF">2012-01-23T08:19:00Z</dcterms:modified>
  <cp:revision>4</cp:revision>
  <dc:subject/>
  <dc:title> </dc:title>
</cp:coreProperties>
</file>