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2820670</wp:posOffset>
            </wp:positionV>
            <wp:extent cx="2349500" cy="210566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28105</wp:posOffset>
            </wp:positionH>
            <wp:positionV relativeFrom="paragraph">
              <wp:posOffset>755650</wp:posOffset>
            </wp:positionV>
            <wp:extent cx="2481580" cy="2705735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4677410</wp:posOffset>
            </wp:positionV>
            <wp:extent cx="2374900" cy="251841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771525</wp:posOffset>
            </wp:positionV>
            <wp:extent cx="2588260" cy="2221865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86220</wp:posOffset>
            </wp:positionH>
            <wp:positionV relativeFrom="paragraph">
              <wp:posOffset>4760595</wp:posOffset>
            </wp:positionV>
            <wp:extent cx="2277110" cy="1925320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452120</wp:posOffset>
                </wp:positionV>
                <wp:extent cx="2604770" cy="346075"/>
                <wp:effectExtent l="24130" t="18034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60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כְּוֹחָה שֶׁל תְּפִילָ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pt;margin-top:35.6pt;width:205.05pt;height:27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כְּוֹחָה שֶׁל תְּפִילָה</w:t>
                      </w:r>
                    </w:p>
                  </w:txbxContent>
                </v:textbox>
                <v:path textpathok="t"/>
                <v:textpath on="t" fitshape="t" string="כְּוֹחָה שֶׁל תְּפִילָה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3150</wp:posOffset>
                </wp:positionH>
                <wp:positionV relativeFrom="paragraph">
                  <wp:posOffset>5061585</wp:posOffset>
                </wp:positionV>
                <wp:extent cx="1510030" cy="808355"/>
                <wp:effectExtent l="5080" t="5715" r="5715" b="215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808200"/>
                        </a:xfrm>
                        <a:prstGeom prst="wedgeRoundRectCallout">
                          <a:avLst>
                            <a:gd name="adj1" fmla="val -41083"/>
                            <a:gd name="adj2" fmla="val 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גְדוֹלָה תְּפִיל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ְׁבִּזְכוּתָה נִיצוֹלִים יִשְׂרָאֵל מִיָד אוֹיבֵיהֶם וּמִיָד הַיִיסוּרִ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4.5pt;margin-top:398.55pt;width:118.85pt;height:63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גְדוֹלָה תְּפִילָה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ְׁבִּזְכוּתָה נִיצוֹלִים יִשְׂרָאֵל מִיָד אוֹיבֵיהֶם וּמִיָד הַיִיסוּרִים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5195</wp:posOffset>
                </wp:positionH>
                <wp:positionV relativeFrom="paragraph">
                  <wp:posOffset>3181985</wp:posOffset>
                </wp:positionV>
                <wp:extent cx="1579245" cy="1066800"/>
                <wp:effectExtent l="5715" t="5080" r="5080" b="260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066680"/>
                        </a:xfrm>
                        <a:prstGeom prst="wedgeRoundRectCallout">
                          <a:avLst>
                            <a:gd name="adj1" fmla="val 5087"/>
                            <a:gd name="adj2" fmla="val 5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גְדוֹלָה תְּפִיל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וֹתֵּר מְמַעַשִׂים טוֹבִ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ְׁאֵין גָדוֹל בְּמַעַשִׂים טוֹבִים יוֹתֵּר מִמֹשֶׁה רַבֵּנוּ, וְאַף עַל פִּי כֵן לֹא נַענָה אֶלָא בִּתְּפִיל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250.55pt;width:124.3pt;height:8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גְדוֹלָה תְּפִילָה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וֹתֵּר מְמַעַשִׂים טוֹבִ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ְׁאֵין גָדוֹל בְּמַעַשִׂים טוֹבִים יוֹתֵּר מִמֹשֶׁה רַבֵּנוּ, וְאַף עַל פִּי כֵן לֹא נַענָה אֶלָא בִּתְּפִילָ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1725</wp:posOffset>
                </wp:positionH>
                <wp:positionV relativeFrom="paragraph">
                  <wp:posOffset>1257300</wp:posOffset>
                </wp:positionV>
                <wp:extent cx="1744345" cy="1064895"/>
                <wp:effectExtent l="5715" t="5715" r="508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064880"/>
                        </a:xfrm>
                        <a:prstGeom prst="wedgeRoundRectCallout">
                          <a:avLst>
                            <a:gd name="adj1" fmla="val -29615"/>
                            <a:gd name="adj2" fmla="val 5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הַקוֹל קוֹל יַעַקֹב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אֵין כוֹחָן שֶׁל יִשְׂרָאֵל, אֶלָא בְּפֶּ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ְׁאָז אֵין שׁוּם רַע יָכוֹל לִשְׁלוֹט בָּהֵ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75pt;margin-top:99pt;width:137.3pt;height:83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הַקוֹל קוֹל יַעַקֹב"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אֵין כוֹחָן שֶׁל יִשְׂרָאֵל, אֶלָא בְּפֶּ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ְׁאָז אֵין שׁוּם רַע יָכוֹל לִשְׁלוֹט בָּהֵן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03995</wp:posOffset>
                </wp:positionH>
                <wp:positionV relativeFrom="paragraph">
                  <wp:posOffset>1158875</wp:posOffset>
                </wp:positionV>
                <wp:extent cx="997585" cy="1496060"/>
                <wp:effectExtent l="38100" t="25400" r="37465" b="370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800">
                          <a:off x="0" y="0"/>
                          <a:ext cx="997560" cy="1496160"/>
                        </a:xfrm>
                        <a:prstGeom prst="wedgeRoundRectCallout">
                          <a:avLst>
                            <a:gd name="adj1" fmla="val -47074"/>
                            <a:gd name="adj2" fmla="val 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ְיוֹם שְׁחָרַב בֵּית הַמִקְדָשׁ, כֹּל הַשְׁעָרִים נִנְעַלוּ חוּץ מְשַׁעַרֵי דְמָעוֹ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8pt;margin-top:91.25pt;width:78.5pt;height:117.75pt;mso-wrap-style:square;v-text-anchor:top;rotation:356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ְיוֹם שְׁחָרַב בֵּית הַמִקְדָשׁ, כֹּל הַשְׁעָרִים נִנְעַלוּ חוּץ מְשַׁעַרֵי דְמָעוֹ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46795</wp:posOffset>
                </wp:positionH>
                <wp:positionV relativeFrom="paragraph">
                  <wp:posOffset>4954905</wp:posOffset>
                </wp:positionV>
                <wp:extent cx="1600200" cy="1274445"/>
                <wp:effectExtent l="5080" t="5715" r="5715" b="291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4400"/>
                        </a:xfrm>
                        <a:prstGeom prst="wedgeRoundRectCallout">
                          <a:avLst>
                            <a:gd name="adj1" fmla="val -30078"/>
                            <a:gd name="adj2" fmla="val 3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אַפִילוּ אִם אֵין אָדָם כְּדַאי לְעַנוֹת בְּתְּפִילָתוֹ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כֵּיוָן שְׁמִתְּפַּלֵל וּמַרְבֶּה בְּתַּחְנוּנִים, אָנִי עוֹשֶׂה חֶסֶד עִימו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85pt;margin-top:390.15pt;width:125.95pt;height:100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אַפִילוּ אִם אֵין אָדָם כְּדַאי לְעַנוֹת בְּתְּפִילָתוֹ,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כֵּיוָן שְׁמִתְּפַּלֵל וּמַרְבֶּה בְּתַּחְנוּנִים, אָנִי עוֹשֶׂה חֶסֶד עִימוֹ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3550</wp:posOffset>
                </wp:positionH>
                <wp:positionV relativeFrom="paragraph">
                  <wp:posOffset>6367780</wp:posOffset>
                </wp:positionV>
                <wp:extent cx="1052830" cy="568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501.4pt;width:82.85pt;height:4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ampi"/>
          <w:rtl w:val="true"/>
        </w:rPr>
        <w:t>בס</w:t>
      </w:r>
      <w:r>
        <w:rPr>
          <w:rFonts w:cs="Bampi"/>
          <w:rtl w:val="true"/>
        </w:rPr>
        <w:t>"</w:t>
      </w:r>
      <w:r>
        <w:rPr>
          <w:rFonts w:cs="Bampi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</w:t>
      </w:r>
      <w:r>
        <w:rPr>
          <w:rFonts w:cs="Bampi"/>
          <w:rtl w:val="true"/>
        </w:rPr>
        <w:t>כתה</w:t>
      </w:r>
      <w:r>
        <w:rPr>
          <w:rFonts w:cs="Calibri"/>
          <w:rtl w:val="true"/>
        </w:rPr>
        <w:t xml:space="preserve"> </w:t>
      </w:r>
      <w:r>
        <w:rPr>
          <w:rFonts w:cs="Bampi"/>
          <w:rtl w:val="true"/>
        </w:rPr>
        <w:t>ד</w:t>
      </w:r>
      <w:r>
        <w:rPr>
          <w:rFonts w:cs="Bampi"/>
          <w:rtl w:val="true"/>
        </w:rPr>
        <w:t>'</w:t>
      </w:r>
    </w:p>
    <w:sectPr>
      <w:type w:val="nextPage"/>
      <w:pgSz w:orient="landscape" w:w="16838" w:h="11906"/>
      <w:pgMar w:left="1440" w:right="1440" w:gutter="0" w:header="0" w:top="990" w:footer="0" w:bottom="1800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9:00Z</dcterms:created>
  <dc:creator>Sheli</dc:creator>
  <dc:description/>
  <cp:keywords/>
  <dc:language>en-US</dc:language>
  <cp:lastModifiedBy>Sheli</cp:lastModifiedBy>
  <dcterms:modified xsi:type="dcterms:W3CDTF">2010-03-02T02:44:00Z</dcterms:modified>
  <cp:revision>2</cp:revision>
  <dc:subject/>
  <dc:title/>
</cp:coreProperties>
</file>