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2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-817245</wp:posOffset>
                </wp:positionV>
                <wp:extent cx="4606290" cy="689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Meyrav Bold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yakov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ב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חבי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א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מ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רגי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ניינ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ת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נדויץ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' 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קו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דיפ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פ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ב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ה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לו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2.7pt;mso-wrap-distance-left:9.05pt;mso-wrap-distance-right:9.05pt;mso-wrap-distance-top:0pt;mso-wrap-distance-bottom:0pt;margin-top:-64.35pt;mso-position-vertical-relative:text;margin-left:45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  <w:t>בס</w:t>
                      </w:r>
                      <w:r>
                        <w:rPr>
                          <w:rFonts w:cs="yakov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נעים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להכיר</w:t>
                      </w:r>
                      <w:r>
                        <w:rPr>
                          <w:rFonts w:cs="Meyrav Bold"/>
                          <w:b/>
                          <w:bCs/>
                          <w:sz w:val="62"/>
                          <w:szCs w:val="6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yakov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מי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ינו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חיב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תחבי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הוב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שע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פנא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שמ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רגי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עוניינ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עתי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ת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 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עמ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כור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נדויץ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' 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זקו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עדיפ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פ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ולב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נק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ב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גה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יל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וג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פעילו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הבת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-817245</wp:posOffset>
                </wp:positionV>
                <wp:extent cx="4606290" cy="6892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Meyrav Bold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yakov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ב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חבי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א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מ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רגי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ניינ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ת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נדויץ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' 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קו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דיפ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פ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ב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ה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לו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2.7pt;mso-wrap-distance-left:9.05pt;mso-wrap-distance-right:9.05pt;mso-wrap-distance-top:0pt;mso-wrap-distance-bottom:0pt;margin-top:-64.35pt;mso-position-vertical-relative:text;margin-left:2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  <w:t>בס</w:t>
                      </w:r>
                      <w:r>
                        <w:rPr>
                          <w:rFonts w:cs="yakov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נעים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להכיר</w:t>
                      </w:r>
                      <w:r>
                        <w:rPr>
                          <w:rFonts w:cs="Meyrav Bold"/>
                          <w:b/>
                          <w:bCs/>
                          <w:sz w:val="62"/>
                          <w:szCs w:val="6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yakov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מי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ינו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חיב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תחבי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הוב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שע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פנא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שמ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רגי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עוניינ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עתי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ת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 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עמ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כור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נדויץ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' 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זקו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עדיפ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פ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ולב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נק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ב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גה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יל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וג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פעילו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הבת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-685800</wp:posOffset>
                </wp:positionV>
                <wp:extent cx="10287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05" cy="1534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54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05" cy="1534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5280</wp:posOffset>
                </wp:positionH>
                <wp:positionV relativeFrom="paragraph">
                  <wp:posOffset>-685800</wp:posOffset>
                </wp:positionV>
                <wp:extent cx="10287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05" cy="1534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54pt;mso-position-vertical-relative:text;margin-left:7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05" cy="1534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לא שוליים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5:00Z</dcterms:created>
  <dc:creator>תיכון בית יעקב לוסטיג</dc:creator>
  <dc:description/>
  <dc:language>en-US</dc:language>
  <cp:lastModifiedBy>תיכון בית יעקב לוסטיג</cp:lastModifiedBy>
  <cp:lastPrinted>2010-10-26T11:24:00Z</cp:lastPrinted>
  <dcterms:modified xsi:type="dcterms:W3CDTF">2010-10-26T09:25:00Z</dcterms:modified>
  <cp:revision>2</cp:revision>
  <dc:subject/>
  <dc:title/>
</cp:coreProperties>
</file>