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צונ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מצ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רס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ינונ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נוני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בינוני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ר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נ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מ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קש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י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צ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חב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יטוא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ת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דוג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שט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דר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קרט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וב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ק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אה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צ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א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ינ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א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צו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רי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ל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ח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ש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ל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פ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ק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נ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ק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ל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יד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מ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ות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ו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highlight w:val="yellow"/>
          <w:rtl w:val="true"/>
        </w:rPr>
        <w:t>שיהי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לבו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ישר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שבלבבות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נטליגנ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שלא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תהי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פנייתו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אלא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לעשו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נח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רוח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לפניו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יתברך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ולא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זול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ז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כל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א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יתי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פי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שיהי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מעיין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על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מעשיו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עיון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גדול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וישתדל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לתקנם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על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פי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תכלי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זה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נ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ח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לז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סימ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ד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ה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מ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ז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טרוהו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59:00Z</dcterms:created>
  <dc:creator>משפ' שטרן</dc:creator>
  <dc:description/>
  <cp:keywords/>
  <dc:language>en-US</dc:language>
  <cp:lastModifiedBy>משפ' שטרן</cp:lastModifiedBy>
  <dcterms:modified xsi:type="dcterms:W3CDTF">2012-02-25T21:20:00Z</dcterms:modified>
  <cp:revision>1</cp:revision>
  <dc:subject/>
  <dc:title/>
</cp:coreProperties>
</file>