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16"/>
          <w:szCs w:val="16"/>
        </w:rPr>
      </w:pPr>
      <w:r>
        <w:rPr>
          <w:rFonts w:cs="FrankRueh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חשבון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עצב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קטל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נז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ח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נ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טלן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צלך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FrankRuehl"/>
          <w:b/>
          <w:bCs/>
          <w:sz w:val="30"/>
          <w:szCs w:val="30"/>
          <w:rtl w:val="true"/>
        </w:rPr>
        <w:t>, 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נר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יטה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לה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תלמ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חר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כיתה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שכול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ומ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פטפט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כשכו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תאמצ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שתמט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כשכו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חשבי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פותרי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בחנים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ת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תרוצ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של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בנים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פלא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פוא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באופ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בוע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ציו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ל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פ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ריבוע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ג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דג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תגד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עתיים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ד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ח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ת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שתיים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זא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חס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כ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33845</wp:posOffset>
                </wp:positionH>
                <wp:positionV relativeFrom="paragraph">
                  <wp:posOffset>889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pt;mso-position-vertical-relative:text;margin-left:5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יה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י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ס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לכלי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תמ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ד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צ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בכי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תדרד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תל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ד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דחי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למידי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טר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בנת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תש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ות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י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שכנת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ירמ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ת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מ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מאל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תק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יוק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תמכ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זול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סק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תגמ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סת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מפולת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ישחט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ת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מ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רנגו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תה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מ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פרן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דחוי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ע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גמ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י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תמחוי</w:t>
      </w:r>
      <w:r>
        <w:rPr>
          <w:rFonts w:cs="FrankRuehl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כ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די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מור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תבע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לבו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כבוד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ב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יע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שבון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ס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אומר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rankRuehl"/>
          <w:b/>
          <w:bCs/>
          <w:sz w:val="30"/>
          <w:szCs w:val="30"/>
          <w:rtl w:val="true"/>
        </w:rPr>
        <w:t xml:space="preserve">: "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חיי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אמת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ב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ד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שב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ש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מת</w:t>
      </w:r>
      <w:r>
        <w:rPr>
          <w:rFonts w:cs="FrankRuehl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לוב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יות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ספר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עול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יס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דרכ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שפ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פעמיי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ד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שא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יתה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צ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דרד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יצ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שליטה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בסו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Cs/>
          <w:sz w:val="30"/>
          <w:szCs w:val="30"/>
          <w:rtl w:val="true"/>
        </w:rPr>
        <w:t>(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צ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גר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הוריו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כ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גג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ז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עצ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וריו</w:t>
      </w:r>
      <w:r>
        <w:rPr>
          <w:rFonts w:cs="FrankRuehl"/>
          <w:b/>
          <w:bCs/>
          <w:sz w:val="30"/>
          <w:szCs w:val="30"/>
          <w:rtl w:val="true"/>
        </w:rPr>
        <w:t>)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פל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בית</w:t>
      </w:r>
      <w:r>
        <w:rPr>
          <w:rFonts w:cs="FrankRuehl"/>
          <w:b/>
          <w:bCs/>
          <w:sz w:val="30"/>
          <w:szCs w:val="30"/>
          <w:rtl w:val="true"/>
        </w:rPr>
        <w:t>-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Cs/>
          <w:sz w:val="30"/>
          <w:szCs w:val="30"/>
          <w:rtl w:val="true"/>
        </w:rPr>
        <w:t>(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נ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תאים</w:t>
      </w:r>
      <w:r>
        <w:rPr>
          <w:rFonts w:cs="FrankRuehl"/>
          <w:b/>
          <w:bCs/>
          <w:sz w:val="30"/>
          <w:szCs w:val="30"/>
          <w:rtl w:val="true"/>
        </w:rPr>
        <w:t>!")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יצא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לי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ו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יים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  <w:lang w:val="en-US" w:eastAsia="en-US"/>
        </w:rPr>
      </w:pPr>
      <w:r>
        <w:rPr>
          <w:rFonts w:cs="FrankRuehl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ebdings" w:hAnsi="Webdings" w:eastAsia="Webdings" w:cs="Web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20"/>
                                <w:szCs w:val="120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ebdings" w:hAnsi="Webdings" w:eastAsia="Webdings" w:cs="Webdings"/>
                          <w:sz w:val="120"/>
                          <w:szCs w:val="1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20"/>
                          <w:szCs w:val="120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  <w:lang w:val="en-US" w:eastAsia="en-US"/>
        </w:rPr>
      </w:pPr>
      <w:r>
        <w:rPr>
          <w:rFonts w:cs="FrankRuehl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26"/>
                                <w:szCs w:val="26"/>
                              </w:rPr>
                              <w:t>4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26"/>
                                <w:szCs w:val="26"/>
                              </w:rPr>
                              <w:t>4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ankRueh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26"/>
                          <w:szCs w:val="26"/>
                        </w:rPr>
                        <w:t>4X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26"/>
                          <w:szCs w:val="26"/>
                        </w:rPr>
                        <w:t>4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  <w:lang w:val="en-US" w:eastAsia="en-US"/>
        </w:rPr>
      </w:pPr>
      <w:r>
        <w:rPr>
          <w:rFonts w:cs="FrankRuehl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628900" cy="361950"/>
                <wp:effectExtent l="116840" t="164465" r="58420" b="0"/>
                <wp:wrapTight wrapText="bothSides">
                  <wp:wrapPolygon edited="0">
                    <wp:start x="0" y="10800"/>
                    <wp:lineTo x="16" y="10269"/>
                    <wp:lineTo x="57" y="9701"/>
                    <wp:lineTo x="125" y="9171"/>
                    <wp:lineTo x="219" y="8640"/>
                    <wp:lineTo x="344" y="8109"/>
                    <wp:lineTo x="496" y="7579"/>
                    <wp:lineTo x="673" y="7048"/>
                    <wp:lineTo x="877" y="6556"/>
                    <wp:lineTo x="1106" y="6025"/>
                    <wp:lineTo x="1357" y="5571"/>
                    <wp:lineTo x="1633" y="5078"/>
                    <wp:lineTo x="1936" y="4623"/>
                    <wp:lineTo x="2259" y="4206"/>
                    <wp:lineTo x="2603" y="3752"/>
                    <wp:lineTo x="2974" y="3373"/>
                    <wp:lineTo x="3360" y="2956"/>
                    <wp:lineTo x="3767" y="2615"/>
                    <wp:lineTo x="4190" y="2274"/>
                    <wp:lineTo x="4628" y="1933"/>
                    <wp:lineTo x="5087" y="1629"/>
                    <wp:lineTo x="5557" y="1364"/>
                    <wp:lineTo x="6042" y="1099"/>
                    <wp:lineTo x="6543" y="872"/>
                    <wp:lineTo x="7049" y="682"/>
                    <wp:lineTo x="7565" y="493"/>
                    <wp:lineTo x="8092" y="341"/>
                    <wp:lineTo x="8624" y="227"/>
                    <wp:lineTo x="9167" y="114"/>
                    <wp:lineTo x="9710" y="38"/>
                    <wp:lineTo x="10252" y="0"/>
                    <wp:lineTo x="10800" y="0"/>
                    <wp:lineTo x="11348" y="0"/>
                    <wp:lineTo x="11890" y="38"/>
                    <wp:lineTo x="12433" y="114"/>
                    <wp:lineTo x="12976" y="227"/>
                    <wp:lineTo x="13508" y="341"/>
                    <wp:lineTo x="14035" y="493"/>
                    <wp:lineTo x="14551" y="682"/>
                    <wp:lineTo x="15057" y="872"/>
                    <wp:lineTo x="15558" y="1099"/>
                    <wp:lineTo x="16043" y="1364"/>
                    <wp:lineTo x="16513" y="1629"/>
                    <wp:lineTo x="16972" y="1933"/>
                    <wp:lineTo x="17410" y="2274"/>
                    <wp:lineTo x="17833" y="2615"/>
                    <wp:lineTo x="18240" y="2956"/>
                    <wp:lineTo x="18626" y="3373"/>
                    <wp:lineTo x="18997" y="3752"/>
                    <wp:lineTo x="19341" y="4206"/>
                    <wp:lineTo x="19664" y="4623"/>
                    <wp:lineTo x="19967" y="5078"/>
                    <wp:lineTo x="20243" y="5571"/>
                    <wp:lineTo x="20494" y="6025"/>
                    <wp:lineTo x="20723" y="6556"/>
                    <wp:lineTo x="20927" y="7048"/>
                    <wp:lineTo x="21104" y="7579"/>
                    <wp:lineTo x="21256" y="8109"/>
                    <wp:lineTo x="21381" y="8640"/>
                    <wp:lineTo x="21475" y="9171"/>
                    <wp:lineTo x="21543" y="9701"/>
                    <wp:lineTo x="21584" y="10269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BN Boxi" w:hAnsi="BN Boxi" w:eastAsia="BN Boxi" w:cs="BN Boxi"/>
                                <w:lang w:bidi="hi-IN"/>
                              </w:rPr>
                              <w:t>שיעור בחשבו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6pt;width:206.95pt;height: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BN Boxi" w:hAnsi="BN Boxi" w:eastAsia="BN Boxi" w:cs="BN Boxi"/>
                          <w:lang w:bidi="hi-IN"/>
                        </w:rPr>
                        <w:t>שיעור בחשבון</w:t>
                      </w:r>
                    </w:p>
                  </w:txbxContent>
                </v:textbox>
                <v:path textpathok="t"/>
                <v:textpath on="t" fitshape="t" string="שיעור בחשבון" style="font-family:&quot;BN Boxi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38"/>
          <w:szCs w:val="38"/>
        </w:rPr>
      </w:pPr>
      <w:r>
        <w:rPr>
          <w:rFonts w:cs="FrankRuehl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ח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ריס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ני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ער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ברכ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פניו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אמצ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דרך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ל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מ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מתמטיקה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קדיל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הוד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וצ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חריקה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ד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פתח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טמבו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נש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סרב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שבון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חליפ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ניב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י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ום</w:t>
      </w:r>
      <w:r>
        <w:rPr>
          <w:rFonts w:cs="FrankRuehl"/>
          <w:b/>
          <w:bCs/>
          <w:sz w:val="30"/>
          <w:szCs w:val="30"/>
          <w:rtl w:val="true"/>
        </w:rPr>
        <w:t>-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לדת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כר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טנ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א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כובדת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לו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מורה</w:t>
      </w:r>
      <w:r>
        <w:rPr>
          <w:rFonts w:cs="FrankRuehl"/>
          <w:b/>
          <w:bCs/>
          <w:sz w:val="30"/>
          <w:szCs w:val="30"/>
          <w:rtl w:val="true"/>
        </w:rPr>
        <w:t xml:space="preserve">"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ול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יגושים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פ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בסו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פגשים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י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ילדים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תלמידים</w:t>
      </w:r>
      <w:r>
        <w:rPr>
          <w:rFonts w:cs="FrankRuehl"/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פנ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פים</w:t>
      </w:r>
      <w:r>
        <w:rPr>
          <w:rFonts w:cs="FrankRuehl"/>
          <w:b/>
          <w:bCs/>
          <w:sz w:val="30"/>
          <w:szCs w:val="30"/>
          <w:rtl w:val="true"/>
        </w:rPr>
        <w:t xml:space="preserve">...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נ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מדומני</w:t>
      </w:r>
      <w:r>
        <w:rPr>
          <w:rFonts w:cs="FrankRuehl"/>
          <w:b/>
          <w:bCs/>
          <w:sz w:val="30"/>
          <w:szCs w:val="30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25400</wp:posOffset>
                </wp:positionV>
                <wp:extent cx="10287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ebdings" w:hAnsi="Webdings" w:eastAsia="Webdings" w:cs="Web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  <w:szCs w:val="144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ebdings" w:hAnsi="Webdings" w:eastAsia="Webdings" w:cs="Webdings"/>
                          <w:sz w:val="144"/>
                          <w:szCs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  <w:szCs w:val="144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פג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י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דני</w:t>
      </w:r>
      <w:r>
        <w:rPr>
          <w:rFonts w:cs="FrankRuehl"/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ל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גו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ו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למיד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ורה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נזכ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מיד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סת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בוז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יד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נפל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ודע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פילו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ו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כפל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צלך</w:t>
      </w:r>
      <w:r>
        <w:rPr>
          <w:rFonts w:cs="FrankRuehl"/>
          <w:b/>
          <w:bCs/>
          <w:sz w:val="30"/>
          <w:szCs w:val="30"/>
          <w:rtl w:val="true"/>
        </w:rPr>
        <w:t xml:space="preserve">"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ע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התרסה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א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פרנסה</w:t>
      </w:r>
      <w:r>
        <w:rPr>
          <w:rFonts w:cs="FrankRuehl"/>
          <w:b/>
          <w:bCs/>
          <w:sz w:val="30"/>
          <w:szCs w:val="30"/>
          <w:rtl w:val="true"/>
        </w:rPr>
        <w:t>?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ר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שם</w:t>
      </w:r>
      <w:r>
        <w:rPr>
          <w:rFonts w:cs="FrankRuehl"/>
          <w:b/>
          <w:bCs/>
          <w:sz w:val="30"/>
          <w:szCs w:val="30"/>
          <w:rtl w:val="true"/>
        </w:rPr>
        <w:t xml:space="preserve">"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תלמ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הנה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פרנס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תלונן</w:t>
      </w:r>
      <w:r>
        <w:rPr>
          <w:rFonts w:cs="FrankRuehl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מה</w:t>
      </w:r>
      <w:r>
        <w:rPr>
          <w:rFonts w:cs="FrankRuehl"/>
          <w:b/>
          <w:bCs/>
          <w:sz w:val="30"/>
          <w:szCs w:val="30"/>
          <w:rtl w:val="true"/>
        </w:rPr>
        <w:t xml:space="preserve">"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סי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מור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הסס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עצם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כל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תפרנס</w:t>
      </w:r>
      <w:r>
        <w:rPr>
          <w:rFonts w:cs="FrankRuehl"/>
          <w:b/>
          <w:bCs/>
          <w:sz w:val="30"/>
          <w:szCs w:val="30"/>
          <w:rtl w:val="true"/>
        </w:rPr>
        <w:t>?"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  <w:lang w:val="en-US" w:eastAsia="en-US"/>
        </w:rPr>
      </w:pPr>
      <w:r>
        <w:rPr>
          <w:rFonts w:cs="FrankRuehl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25400</wp:posOffset>
                </wp:positionV>
                <wp:extent cx="1143000" cy="1333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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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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5pt;mso-wrap-distance-left:9.05pt;mso-wrap-distance-right:9.05pt;mso-wrap-distance-top:0pt;mso-wrap-distance-bottom:0pt;margin-top:2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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</w:t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</w:t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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נ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פנ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זוהרות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סט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שוק</w:t>
      </w:r>
      <w:r>
        <w:rPr>
          <w:rFonts w:cs="FrankRuehl"/>
          <w:b/>
          <w:bCs/>
          <w:sz w:val="30"/>
          <w:szCs w:val="30"/>
          <w:rtl w:val="true"/>
        </w:rPr>
        <w:t xml:space="preserve">: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רק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פירות</w:t>
      </w:r>
      <w:r>
        <w:rPr>
          <w:rFonts w:cs="FrankRuehl"/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177800</wp:posOffset>
                </wp:positionV>
                <wp:extent cx="1143000" cy="1333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Food" w:cs="Food" w:ascii="Food" w:hAnsi="Food"/>
                                <w:sz w:val="40"/>
                                <w:szCs w:val="40"/>
                              </w:rPr>
                              <w:t>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5pt;mso-wrap-distance-left:9.05pt;mso-wrap-distance-right:9.05pt;mso-wrap-distance-top:0pt;mso-wrap-distance-bottom:0pt;margin-top:1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</w:t>
                      </w: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Food" w:cs="Food" w:ascii="Food" w:hAnsi="Food"/>
                          <w:sz w:val="40"/>
                          <w:szCs w:val="40"/>
                        </w:rPr>
                        <w:t>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במקצ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ז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מר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ושר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רווי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ח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צניע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ביושר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ונ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גבנ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יל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שום</w:t>
      </w:r>
      <w:r>
        <w:rPr>
          <w:rFonts w:cs="FrankRuehl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בחמי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ק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קסימום</w:t>
      </w:r>
      <w:r>
        <w:rPr>
          <w:rFonts w:cs="FrankRueh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וכשב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ונ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י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בסטה</w:t>
      </w:r>
      <w:r>
        <w:rPr>
          <w:rFonts w:cs="FrankRuehl"/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וכ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קיל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עשר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פסת</w:t>
      </w:r>
      <w:r>
        <w:rPr>
          <w:rFonts w:cs="FrankRuehl"/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חמי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חוז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אלה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א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ה</w:t>
      </w:r>
      <w:r>
        <w:rPr>
          <w:rFonts w:cs="FrankRuehl"/>
          <w:b/>
          <w:bCs/>
          <w:sz w:val="30"/>
          <w:szCs w:val="30"/>
          <w:rtl w:val="true"/>
        </w:rPr>
        <w:t xml:space="preserve">'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תודה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א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רווי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FrankRuehl"/>
          <w:b/>
          <w:bCs/>
          <w:sz w:val="30"/>
          <w:szCs w:val="30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ינינ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גמ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ע</w:t>
      </w:r>
      <w:r>
        <w:rPr>
          <w:rFonts w:cs="FrankRuehl"/>
          <w:b/>
          <w:bCs/>
          <w:sz w:val="30"/>
          <w:szCs w:val="30"/>
          <w:rtl w:val="true"/>
        </w:rPr>
        <w:t>"........</w:t>
      </w:r>
    </w:p>
    <w:sectPr>
      <w:type w:val="nextPage"/>
      <w:pgSz w:w="11906" w:h="16838"/>
      <w:pgMar w:left="900" w:right="1466" w:gutter="0" w:header="0" w:top="719" w:footer="0" w:bottom="719"/>
      <w:pgBorders w:display="allPages" w:offsetFrom="page"/>
      <w:pgNumType w:fmt="decimal"/>
      <w:cols w:num="2" w:equalWidth="false" w:sep="false">
        <w:col w:w="5429" w:space="520"/>
        <w:col w:w="499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N Boxi">
    <w:charset w:val="01"/>
    <w:family w:val="roman"/>
    <w:pitch w:val="default"/>
  </w:font>
  <w:font w:name="Foo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3:00Z</dcterms:created>
  <dc:creator>תיכון בית יעקב לוסטיג</dc:creator>
  <dc:description/>
  <cp:keywords/>
  <dc:language>en-US</dc:language>
  <cp:lastModifiedBy>Mazkirut</cp:lastModifiedBy>
  <dcterms:modified xsi:type="dcterms:W3CDTF">2012-10-26T08:56:00Z</dcterms:modified>
  <cp:revision>9</cp:revision>
  <dc:subject/>
  <dc:title>בס"ד</dc:title>
</cp:coreProperties>
</file>