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שדכנית יקר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שדכנית מתוסכלת</w:t>
      </w:r>
    </w:p>
    <w:p>
      <w:pPr>
        <w:pStyle w:val="Normal"/>
        <w:spacing w:lineRule="auto" w:line="240" w:before="280" w:after="28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צ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ומ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צ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בולבל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טונת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הי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אל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מוכיח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חוץ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מר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קלק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שידוכ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ז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וא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בר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דב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צ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פתוח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ת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וס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שב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תוח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ברה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בינו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ו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ציע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חד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ז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בקש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דיר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רבע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יוונ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מז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ל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יו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מר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רחוב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רוצ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אוה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ה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פצי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הרחב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ריב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שפחתי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בר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החמי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ור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כ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קו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חוץ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מי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שיג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חד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ילוי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אי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מנ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הול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פלאפו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ב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זומנ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אמר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ו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צרי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מיכ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ור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נ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חפש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ת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וד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ובל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צטל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חזי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עלונ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נטי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ברתי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ש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יו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דו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שר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לרמ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מר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מדינ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רש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יו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ש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גרון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ז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צריכ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התאמץ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למצוץ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רוצ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אי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הו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ץ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ח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באבניק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יו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ות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ומ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קול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חי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עילו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רוצ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דיר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בייסמנט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רמ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שכול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נח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חפש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גל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כנ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ידו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טוב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מתא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גמ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רבנ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נמאס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נו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ן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ול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בינ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השטיק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הטריק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שדכני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וחצ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נענ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ו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ת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צ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יות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ע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יכ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רמ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פש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וות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חור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מר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רק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צריכ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דע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נק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ל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ותנ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דיר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יימתן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שארנ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רווק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חצת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המשי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תחב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במחיל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פיל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תת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דב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!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תחתנ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שפח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שמע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פנטסטי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מוב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ז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ול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ף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שויגע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יתוח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פלסטי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כ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בחור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הבחור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ך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ראי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אגרון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שלפ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גי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שר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ח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ארון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ולד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ישיב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סמינ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התחנכ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צ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ב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מ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ח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סינר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ג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יתן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ה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קופ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  <w:t>'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וא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'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ה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ג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ש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גיע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ח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חופ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ז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בדוק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נעש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שתדל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,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ב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ות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חפש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מ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רק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!</w:t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וא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כ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דבר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הססי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פרוש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כשי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מי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א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גיע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שיא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שידוכ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ומר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צ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בעי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בקש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תעבר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סחו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מניות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מ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ור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משפח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אננ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נח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קוראים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על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מונה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ז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חר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גמר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הטיף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כול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שאירי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הדאג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לרבונו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עולם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שיהיה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בשור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טובות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אצל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0000"/>
          <w:sz w:val="27"/>
          <w:sz w:val="27"/>
          <w:szCs w:val="27"/>
          <w:rtl w:val="true"/>
        </w:rPr>
        <w:t>כולן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!</w:t>
      </w:r>
    </w:p>
    <w:p>
      <w:pPr>
        <w:pStyle w:val="Normal"/>
        <w:spacing w:before="0" w:after="20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3:00Z</dcterms:created>
  <dc:creator>משפ' שטרן</dc:creator>
  <dc:description/>
  <cp:keywords/>
  <dc:language>en-US</dc:language>
  <cp:lastModifiedBy>משפ' שטרן</cp:lastModifiedBy>
  <dcterms:modified xsi:type="dcterms:W3CDTF">2015-01-26T20:13:00Z</dcterms:modified>
  <cp:revision>1</cp:revision>
  <dc:subject/>
  <dc:title/>
</cp:coreProperties>
</file>