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both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כתב לאחי החייל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 האמיץ שבבית המדרש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בזמן האחרון כל העם מחבקים את החיילים בעזה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בטח יש לך איזו תחושה שאתה קצת מיותר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איך לומר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?!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 xml:space="preserve">יוזלס </w:t>
      </w:r>
      <w:r>
        <w:rPr>
          <w:rFonts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חסר תועלת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).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אלפי משלוחים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ממתקים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אנשים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ריקודים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סמלים ולייקים ברחבי הרשת</w:t>
      </w:r>
      <w:r>
        <w:rPr>
          <w:rFonts w:cs="Arial" w:ascii="Arial" w:hAnsi="Arial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spacing w:before="280" w:after="200"/>
        <w:jc w:val="both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אנשים זורמים לשם ומעריצים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 xml:space="preserve">נושאים אותם על כתפיים ושרים איתם </w:t>
      </w:r>
      <w:r>
        <w:rPr>
          <w:rFonts w:cs="Arial" w:ascii="Arial" w:hAnsi="Arial"/>
          <w:color w:val="000000"/>
          <w:sz w:val="25"/>
          <w:szCs w:val="25"/>
          <w:rtl w:val="true"/>
        </w:rPr>
        <w:t>"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מי שמאמין לא מפחד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".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הם מתים מפחד ולפעמים גם מהיתקלויות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זה נכון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אבל הם גם נכנסים בהם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נלחמים בהם בכל הכוח ואנחנו שיכורים מהם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כל העם</w:t>
      </w:r>
      <w:r>
        <w:rPr>
          <w:rFonts w:cs="Arial" w:ascii="Arial" w:hAnsi="Arial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spacing w:before="280" w:after="200"/>
        <w:jc w:val="both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 xml:space="preserve">אולי עוברת לך מחשבה </w:t>
      </w:r>
      <w:r>
        <w:rPr>
          <w:rFonts w:cs="Arial" w:ascii="Arial" w:hAnsi="Arial"/>
          <w:color w:val="000000"/>
          <w:sz w:val="25"/>
          <w:szCs w:val="25"/>
          <w:rtl w:val="true"/>
        </w:rPr>
        <w:t>"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הלוואי והייתי שם בעזה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מכה ומוחק את כל החמאס הזה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..."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ואתה לא</w:t>
      </w:r>
      <w:r>
        <w:rPr>
          <w:rFonts w:cs="Arial" w:ascii="Arial" w:hAnsi="Arial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spacing w:before="280" w:after="200"/>
        <w:jc w:val="both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אתה יושב בבית המדרש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נאבק עם עצמך על עוד שורה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עמוד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דף</w:t>
      </w:r>
      <w:r>
        <w:rPr>
          <w:rFonts w:cs="Arial" w:ascii="Arial" w:hAnsi="Arial"/>
          <w:color w:val="000000"/>
          <w:sz w:val="25"/>
          <w:szCs w:val="25"/>
          <w:rtl w:val="true"/>
        </w:rPr>
        <w:t>...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נלחם ביצר שרוצה עוד חמש דקות לישון בבוקר ומונע ממך להיכנס לסדר ב</w:t>
      </w:r>
      <w:r>
        <w:rPr>
          <w:rFonts w:cs="Arial" w:ascii="Arial" w:hAnsi="Arial"/>
          <w:color w:val="000000"/>
          <w:sz w:val="25"/>
          <w:szCs w:val="25"/>
          <w:rtl w:val="true"/>
        </w:rPr>
        <w:t>'.</w:t>
      </w:r>
    </w:p>
    <w:p>
      <w:pPr>
        <w:pStyle w:val="NormalWeb"/>
        <w:bidi w:val="1"/>
        <w:spacing w:before="280" w:after="200"/>
        <w:jc w:val="both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רק רציתי לומר לך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שאתה חייל בשדה הקרב והוא זה שחשוב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רק פחות זוכרים אותו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אין תמונות שלך ברשת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במדים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עם הנשק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אין צבעי הסוואה וטנקים ונגמ</w:t>
      </w:r>
      <w:r>
        <w:rPr>
          <w:rFonts w:cs="Arial" w:ascii="Arial" w:hAnsi="Arial"/>
          <w:color w:val="000000"/>
          <w:sz w:val="25"/>
          <w:szCs w:val="25"/>
          <w:rtl w:val="true"/>
        </w:rPr>
        <w:t>"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שים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יש סטנדרים ומגבעת וסידור תפילה עם כוונה שבלב</w:t>
      </w:r>
      <w:r>
        <w:rPr>
          <w:rFonts w:cs="Arial" w:ascii="Arial" w:hAnsi="Arial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spacing w:before="280" w:after="200"/>
        <w:jc w:val="both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את המלחמה שלך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את הקרבות שאתה מנצח כל יום בלימוד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בתפילה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 xml:space="preserve">בדיבור ובמחשבה 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רק אתה ובוראך יודעים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אין כפיים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רעש וצלצולים</w:t>
      </w:r>
      <w:r>
        <w:rPr>
          <w:rFonts w:cs="Arial" w:ascii="Arial" w:hAnsi="Arial"/>
          <w:color w:val="000000"/>
          <w:sz w:val="25"/>
          <w:szCs w:val="25"/>
          <w:rtl w:val="true"/>
        </w:rPr>
        <w:t>. [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אבל היי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..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לפחות לא תקום עליך אח</w:t>
      </w:r>
      <w:r>
        <w:rPr>
          <w:rFonts w:cs="Arial" w:ascii="Arial" w:hAnsi="Arial"/>
          <w:color w:val="000000"/>
          <w:sz w:val="25"/>
          <w:szCs w:val="25"/>
          <w:rtl w:val="true"/>
        </w:rPr>
        <w:t>"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 xml:space="preserve">כ ועדה לפשעי מלחמה </w:t>
      </w:r>
      <w:r>
        <w:rPr>
          <w:rFonts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חוץ מיאיר לפיד שמן הסתם יתלהם על זה שלא היית בין חללי גולני</w:t>
      </w:r>
      <w:r>
        <w:rPr>
          <w:rFonts w:cs="Arial" w:ascii="Arial" w:hAnsi="Arial"/>
          <w:color w:val="000000"/>
          <w:sz w:val="25"/>
          <w:szCs w:val="25"/>
          <w:rtl w:val="true"/>
        </w:rPr>
        <w:t>)].</w:t>
      </w:r>
    </w:p>
    <w:p>
      <w:pPr>
        <w:pStyle w:val="NormalWeb"/>
        <w:bidi w:val="1"/>
        <w:spacing w:before="280" w:after="200"/>
        <w:jc w:val="both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ואני כאן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אחותך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מחכה לך בבית לשבת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לפנק אותך במה שאתה אוהב לאכול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לארוז לך חטיפים חזרה לישיבה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 xml:space="preserve">לשאת אותך על כתפיי לבבי ולומר לך 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אתה החייל האמיץ שלי</w:t>
      </w:r>
      <w:r>
        <w:rPr>
          <w:rFonts w:cs="Arial" w:ascii="Arial" w:hAnsi="Arial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spacing w:before="280" w:after="200"/>
        <w:jc w:val="both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אתה מביא את התועלת הכי עצומה לחי</w:t>
      </w:r>
      <w:r>
        <w:rPr>
          <w:rFonts w:cs="Arial" w:ascii="Arial" w:hAnsi="Arial"/>
          <w:color w:val="000000"/>
          <w:sz w:val="25"/>
          <w:szCs w:val="25"/>
          <w:rtl w:val="true"/>
        </w:rPr>
        <w:t>"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רניקים שבחזית ולעם שבעורף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אתה מציל אותנו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!!!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 xml:space="preserve">כל יירוט 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בזכותך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!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אתה זה ששומר עלינו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הם לא מבינים את זה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 xml:space="preserve">הם לא יבינו לעולם </w:t>
      </w:r>
      <w:r>
        <w:rPr>
          <w:rFonts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אלא אם כן הם יחזרו לצור מחצבתם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).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אבל לפחות שתהיה לך גאוות יחידה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נכון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אין לה סמל גרפי וצילומי אוויר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ואין חדשות עליך כל שעה עגולה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פרשנויות ומחשבות שאולי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אם היית שם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עם קנה וצריח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היית מרגיש טוב יותר עם עצמך</w:t>
      </w:r>
      <w:r>
        <w:rPr>
          <w:rFonts w:cs="Arial" w:ascii="Arial" w:hAnsi="Arial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spacing w:before="280" w:after="200"/>
        <w:jc w:val="both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אז זהו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שלא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!!!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הנשק הכי טוב שיש לנו זו הגמרא שלך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הלימוד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התפילה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אתה השכפ</w:t>
      </w:r>
      <w:r>
        <w:rPr>
          <w:rFonts w:cs="Arial" w:ascii="Arial" w:hAnsi="Arial"/>
          <w:color w:val="000000"/>
          <w:sz w:val="25"/>
          <w:szCs w:val="25"/>
          <w:rtl w:val="true"/>
        </w:rPr>
        <w:t>"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ץ השריון והחיבוק המגן הרוחני שלי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של כולנו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כל עם ישראל</w:t>
      </w:r>
      <w:r>
        <w:rPr>
          <w:rFonts w:cs="Arial" w:ascii="Arial" w:hAnsi="Arial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spacing w:before="280" w:after="200"/>
        <w:jc w:val="both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תודה אחי שאתה שומר עלי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!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מחכה שתחזור הביתה</w:t>
      </w:r>
      <w:r>
        <w:rPr>
          <w:rFonts w:cs="Arial" w:ascii="Arial" w:hAnsi="Arial"/>
          <w:color w:val="000000"/>
          <w:sz w:val="25"/>
          <w:szCs w:val="25"/>
          <w:rtl w:val="true"/>
        </w:rPr>
        <w:t>!</w:t>
      </w:r>
    </w:p>
    <w:p>
      <w:pPr>
        <w:pStyle w:val="Normal"/>
        <w:spacing w:before="0" w:after="20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0:17:00Z</dcterms:created>
  <dc:creator>משפ' שטרן</dc:creator>
  <dc:description/>
  <cp:keywords/>
  <dc:language>en-US</dc:language>
  <cp:lastModifiedBy>משפ' שטרן</cp:lastModifiedBy>
  <dcterms:modified xsi:type="dcterms:W3CDTF">2015-01-26T20:17:00Z</dcterms:modified>
  <cp:revision>1</cp:revision>
  <dc:subject/>
  <dc:title/>
</cp:coreProperties>
</file>