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לום קוראים לי מיכל או פרל הינד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ו מיטל או בילה מינד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תקבלתי לסמינר קבל עם ועד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עם או בלי לחץ של וועד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בשנות נעורי סבבתי אנה ואנ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בחד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יש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וולף או בכהנא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לא הייתי עילוי וגם לא עמארצית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ולי הייתי מדריכה ואולי רק מדצ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ית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בקיצור טיפוס סטנדרטי בלי שום חריג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שכבר זרקה את הלייקרה אבל לובשת סריג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שיעורים מסכמת 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מבחנים שופכת שפך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לא ממש רבנית אבל לא לגמרי ההיפך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סתבכתי כמו כולם בסבך הרגיל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של בעיות המקום הזמן והגיל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פה ושם רשמתי חריגות ומעידות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יו לי עליות והיו לי ירידות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ננצרתי בהדרגה מדרך מדוחים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ככל שהתקרבתי לגיל השידוכים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ביוד אלף עוד ליבי בקרבי התחבט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בל העולם התהפך כשהגעתי לי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כל שיעור היה שינוי ומהפך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כל יום נחלצתי מהפחת ומהפח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בל עיקר המחשבה על דרכי ויעודי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חלה בשיעורים על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בית היהודי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מהלך היה עמוק ומרשים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אני רציתי את החזון להגשים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כשמורה את הנושא פרקה והרכיב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תפללתי לזכות בר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עקיבא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וי רחל הדגולה האיתנה כסלע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לו אזכה כמותך אמן סל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ר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עקיבא עם אותו כישרון וכוח רצון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רק אם אפשר הייתי מוותרת על הצאן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קבעתי עם אבי פגישה בהול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פרשתי את משנתי במשך שבוע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וא דווקא שיתף איתי פעולה 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יחסית לכלבא שבוע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וא התרגש והזיל דמעה נדיר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בל לא הסכים להתחייב על דיר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קשה לי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הוא אמר אך הגדלתי לחצי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ם הוא שלך הוא יסכים לחצי חצי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לא בבני ברק ולא בירושלים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פחות במרכז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ותר בשוליים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ולי תיקחו גם אתם חלק מהחוב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בע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 לא תגורו ברחוב</w:t>
      </w:r>
      <w:r>
        <w:rPr>
          <w:rFonts w:cs="Tahoma" w:ascii="Tahoma" w:hAnsi="Tahoma"/>
          <w:sz w:val="18"/>
          <w:szCs w:val="18"/>
          <w:rtl w:val="true"/>
        </w:rPr>
        <w:t>."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ייתי המומה ומשותקת כמו קרש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כמו המן עם הראש והדלי של זרש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כמו רחל בשעתה הנידונה לגרוש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יוצאת מבית אביה בלי גרוש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טוב לא ממש גזרו עלי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לכי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לא נדוני כמו רחל מבית ומנכסים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בל תודו שזו סטירת לחי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לגור בצפת או ברכסים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ה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בי הטו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ולי לא עודכנת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ר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עקיבא בימינו לא לוקח משכנתא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וא לא חלילה נצלן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לא משקיע בנדל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ן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בל אדם מורם כמו שאני מחפשת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ווה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מרכז </w:t>
      </w:r>
      <w:r>
        <w:rPr>
          <w:rFonts w:cs="Tahoma" w:ascii="Tahoma" w:hAnsi="Tahoma"/>
          <w:sz w:val="18"/>
          <w:szCs w:val="18"/>
          <w:rtl w:val="true"/>
        </w:rPr>
        <w:t xml:space="preserve">+ </w:t>
      </w:r>
      <w:r>
        <w:rPr>
          <w:rFonts w:ascii="Tahoma" w:hAnsi="Tahoma" w:cs="Tahoma"/>
          <w:sz w:val="18"/>
          <w:sz w:val="18"/>
          <w:szCs w:val="18"/>
          <w:rtl w:val="true"/>
        </w:rPr>
        <w:t>מחסן ומרפסת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בסוף התאוששתי ובלעתי את העלבון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התעניינתי במסלול של ראיית חשבון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נדסאים גם זו הזדמנות פיס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ך חבל שלא פתחו גם קורס טיס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ין מה לעש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זהו חוק יסוד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ני לא הראשונה שגילתה את הסוד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שמש נותנת ח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דמה נותנת צמח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וא מביא תור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ני נותנת קמח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ומרים שאדריכלות זו גם פרנסה לא רע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מה שבטוח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אין עתיד להוראה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נכון שהוא הכי חינוכי ואימהי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ך אין לי קשרים בחינוך העצמאי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זה לא בשבילי לחיות במתח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לחכות לתקן כמו עני בפתח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להתקשר למנהלות לפי הסדר באלפון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לחזור הביתה עם משכורת של דלפון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למה שאוכל פת ואפ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אשכור דירה בקריית ספר</w:t>
      </w:r>
      <w:r>
        <w:rPr>
          <w:rFonts w:cs="Tahoma" w:ascii="Tahoma" w:hAnsi="Tahoma"/>
          <w:sz w:val="18"/>
          <w:szCs w:val="18"/>
          <w:rtl w:val="true"/>
        </w:rPr>
        <w:t>?!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רי גם לרחל שכה אהב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נתנו בסוף ירושלים של זהב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לא אלאה אתכן בסיפורים מסביב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בסוף מצאתי גו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>ב טוב בצפון ת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כל בוקר ב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ני מתייצבת 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קבלתי פרויקט ואני ראש צוות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מתחתי כ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עובדים כן ירבו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רובם תינוקות ותינוקים שנשבו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ני מסורה ומבריקה והצוות מתרשם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לפי דעתי זה ממש קידוש ה</w:t>
      </w:r>
      <w:r>
        <w:rPr>
          <w:rFonts w:cs="Tahoma" w:ascii="Tahoma" w:hAnsi="Tahoma"/>
          <w:sz w:val="18"/>
          <w:szCs w:val="18"/>
          <w:rtl w:val="true"/>
        </w:rPr>
        <w:t>'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לנוכחות שלי יש משמעות ואפקט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ם לומדים שחרדיים זה לא דפקט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דרבא זה מוסר עבודה וחינוך למצוינות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אזרחות למופ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רק בלי צבא וציונות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תמול אפילו אמרה לי הבוסית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לוואי שהייתה כאן עוד עובדת דוסית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בזכותי היא מתלבטת בין ממלכתי לדתי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שרי שזכית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אשרי יולדתי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ל דאגה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האינסטינקטים שלי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לרגע לא רדומים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יש לי גבולות ברורים וקווים אדומים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חברותי בתוך ביתן הן דמות של אשת חיל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אני בבית אחשוורוש אסתר בת אביחיל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זו עבודה על פי שעות ואני משקיעה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חוזרת הביתה אחרי השקיעה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ר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עקיבא בכולל לומד תורה לשמה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הילדים במיטות אחרי קריאת שמע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חר אפצה אותם בעוד </w:t>
      </w:r>
      <w:r>
        <w:rPr>
          <w:rFonts w:cs="Tahoma" w:ascii="Tahoma" w:hAnsi="Tahoma"/>
          <w:sz w:val="18"/>
          <w:szCs w:val="18"/>
        </w:rPr>
        <w:t>CD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של סרט מבוקר או דיסק חסידי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משהו מן השעטנז המקושקש והצבוע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של קומיקס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פופ ופרשת השבוע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יהיו שיגידו שזה חוסר טעם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שכך לא מגדלים ילדים כמו פעם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שהתמכרות למסך היא מכה והרס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אין תחליף לסיפור ושיר ערש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חינוך יהודי צריך אימא עם לב ופנאי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חינוך זו התחייבות בלי תנאי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עוד מילים יפות מליאות חכמה וכוח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שידעתי גם אנ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ך הספקתי לשכוח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כי לא זכרתי דמות אם יהודית על משמר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מהעלייה לבתיה וממסיבות הגמר</w:t>
      </w:r>
      <w:r>
        <w:rPr>
          <w:rFonts w:cs="Tahoma" w:ascii="Tahoma" w:hAnsi="Tahoma"/>
          <w:sz w:val="18"/>
          <w:szCs w:val="18"/>
          <w:rtl w:val="true"/>
        </w:rPr>
        <w:t>?!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כי לא הבטחתי בדרכיה לדגול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לרקע צלילים ואולטרא סגול</w:t>
      </w:r>
      <w:r>
        <w:rPr>
          <w:rFonts w:cs="Tahoma" w:ascii="Tahoma" w:hAnsi="Tahoma"/>
          <w:sz w:val="18"/>
          <w:szCs w:val="18"/>
          <w:rtl w:val="true"/>
        </w:rPr>
        <w:t xml:space="preserve">?! 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בל חינוך ילדים אצלנו זה מוטו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ז כדי להקדים לחזו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קניתי לי אוטו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ין מה לעש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א פשוט לשאת בעול הפרנס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כש</w:t>
      </w:r>
      <w:r>
        <w:rPr>
          <w:rFonts w:cs="Tahoma" w:ascii="Tahoma" w:hAnsi="Tahoma"/>
          <w:sz w:val="18"/>
          <w:szCs w:val="18"/>
        </w:rPr>
        <w:t>60%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הולכים למס הכנסה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איך שלא יהיה לא אפסיק לעבוד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תחייבתי לאידיאל ואעמוד בו בכבוד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גם אני אמרתי לשכי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שאת דעתי אינני משנה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הלוואי וילך ללמוד עוד 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שנה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ממילא נכנסתי כעת לפרויקט אדיר מימדים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יעמיד לו בינתיים </w:t>
      </w:r>
      <w:r>
        <w:rPr>
          <w:rFonts w:cs="Tahoma" w:ascii="Tahoma" w:hAnsi="Tahoma"/>
          <w:sz w:val="18"/>
          <w:szCs w:val="18"/>
        </w:rPr>
        <w:t>24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תלמידים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וא ידאג להיוודע בשערים כמלך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עלי כל עניין הכישור והפלך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בבוא היום המתאים והשעה הבשל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יכריז גם הוא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לי ושלכם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שלה</w:t>
      </w:r>
      <w:r>
        <w:rPr>
          <w:rFonts w:cs="Tahoma" w:ascii="Tahoma" w:hAnsi="Tahoma"/>
          <w:sz w:val="18"/>
          <w:szCs w:val="18"/>
          <w:rtl w:val="true"/>
        </w:rPr>
        <w:t>"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כול מושלם כמו שליבי איחל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וא ר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עקיבא ואני רחל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ביני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ם היה לרחל מקצוע מבוקש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יא הייתה פותרת את עניין הבקתה והקש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כשיוצאים עם הצוות לתדרוך ואירוח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</w:rPr>
        <w:t>2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שנים חולפות כמו רו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בניתי בית של תורה בלי לוותר על האגו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ואל תגידו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שהיסודות באוויר והאבנים הם מלגו</w:t>
      </w:r>
      <w:r>
        <w:rPr>
          <w:rFonts w:cs="Tahoma" w:ascii="Tahoma" w:hAnsi="Tahoma"/>
          <w:sz w:val="18"/>
          <w:szCs w:val="18"/>
          <w:rtl w:val="true"/>
        </w:rPr>
        <w:t>...</w:t>
      </w:r>
      <w:r>
        <w:rPr>
          <w:rStyle w:val="Hoenzb"/>
          <w:rFonts w:cs="Arial" w:ascii="Arial" w:hAnsi="Arial"/>
          <w:color w:val="888888"/>
          <w:sz w:val="18"/>
          <w:szCs w:val="18"/>
          <w:rtl w:val="true"/>
        </w:rPr>
        <w:t xml:space="preserve"> </w:t>
      </w:r>
    </w:p>
    <w:p>
      <w:pPr>
        <w:pStyle w:val="Normal"/>
        <w:ind w:left="-526" w:hanging="0"/>
        <w:rPr>
          <w:color w:val="888888"/>
          <w:sz w:val="22"/>
          <w:szCs w:val="22"/>
        </w:rPr>
      </w:pPr>
      <w:r>
        <w:rPr>
          <w:color w:val="888888"/>
          <w:sz w:val="22"/>
          <w:szCs w:val="22"/>
        </w:rPr>
        <w:br/>
      </w:r>
    </w:p>
    <w:sectPr>
      <w:type w:val="nextPage"/>
      <w:pgSz w:w="11906" w:h="16838"/>
      <w:pgMar w:left="851" w:right="1416" w:gutter="0" w:header="0" w:top="284" w:footer="0" w:bottom="426"/>
      <w:pgNumType w:fmt="decimal"/>
      <w:cols w:num="2" w:space="85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oenzb">
    <w:name w:val="hoenz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2:00Z</dcterms:created>
  <dc:creator>asi</dc:creator>
  <dc:description/>
  <cp:keywords/>
  <dc:language>en-US</dc:language>
  <cp:lastModifiedBy>asi</cp:lastModifiedBy>
  <dcterms:modified xsi:type="dcterms:W3CDTF">2011-12-08T12:53:00Z</dcterms:modified>
  <cp:revision>2</cp:revision>
  <dc:subject/>
  <dc:title/>
</cp:coreProperties>
</file>