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exandraH"/>
          <w:sz w:val="22"/>
          <w:szCs w:val="24"/>
        </w:rPr>
      </w:pPr>
      <w:r>
        <w:rPr>
          <w:rFonts w:cs="AlexandraH"/>
          <w:sz w:val="22"/>
          <w:sz w:val="22"/>
          <w:szCs w:val="24"/>
          <w:rtl w:val="true"/>
        </w:rPr>
        <w:t>בס</w:t>
      </w:r>
      <w:r>
        <w:rPr>
          <w:rFonts w:cs="AlexandraH"/>
          <w:sz w:val="22"/>
          <w:szCs w:val="24"/>
          <w:rtl w:val="true"/>
        </w:rPr>
        <w:t>"</w:t>
      </w:r>
      <w:r>
        <w:rPr>
          <w:rFonts w:cs="AlexandraH"/>
          <w:sz w:val="22"/>
          <w:sz w:val="22"/>
          <w:szCs w:val="24"/>
          <w:rtl w:val="true"/>
        </w:rPr>
        <w:t>ד</w:t>
      </w:r>
    </w:p>
    <w:p>
      <w:pPr>
        <w:pStyle w:val="Normal"/>
        <w:jc w:val="left"/>
        <w:rPr>
          <w:rFonts w:cs="AlexandraH"/>
          <w:sz w:val="22"/>
          <w:szCs w:val="24"/>
        </w:rPr>
      </w:pPr>
      <w:r>
        <w:rPr>
          <w:rFonts w:cs="AlexandraH"/>
          <w:sz w:val="22"/>
          <w:szCs w:val="2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Rahel Inline"/>
          <w:sz w:val="72"/>
          <w:sz w:val="72"/>
          <w:szCs w:val="72"/>
          <w:rtl w:val="true"/>
        </w:rPr>
        <w:t>זוהי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Rahel Inline"/>
          <w:sz w:val="72"/>
          <w:sz w:val="72"/>
          <w:szCs w:val="72"/>
          <w:rtl w:val="true"/>
        </w:rPr>
        <w:t>צניעות</w:t>
      </w:r>
    </w:p>
    <w:p>
      <w:pPr>
        <w:pStyle w:val="Normal"/>
        <w:jc w:val="center"/>
        <w:rPr>
          <w:rFonts w:cs="Rahel Inline"/>
          <w:sz w:val="60"/>
          <w:szCs w:val="60"/>
          <w:lang w:val="en-US" w:eastAsia="en-US"/>
        </w:rPr>
      </w:pPr>
      <w:r>
        <w:rPr>
          <w:rFonts w:cs="Rahel Inline"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107950</wp:posOffset>
            </wp:positionV>
            <wp:extent cx="3752850" cy="20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Rahel Inline"/>
          <w:sz w:val="60"/>
          <w:szCs w:val="60"/>
        </w:rPr>
      </w:pPr>
      <w:r>
        <w:rPr>
          <w:rFonts w:cs="Rahel Inline"/>
          <w:sz w:val="60"/>
          <w:szCs w:val="60"/>
          <w:rtl w:val="true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שהל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תכופ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ק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ר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מנס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חק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מלו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8"/>
          <w:rtl w:val="true"/>
        </w:rPr>
        <w:t>הל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שתדע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שלו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צמ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8"/>
          <w:rtl w:val="true"/>
        </w:rPr>
        <w:t>א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רג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חירות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8"/>
          <w:rtl w:val="true"/>
        </w:rPr>
        <w:t>תדע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קלות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בבהיר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זוהי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צניעות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לג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ז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היר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נס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שמר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לבח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זהיר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לפל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ג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סער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א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זר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ור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זוהי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צניעות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סמ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טוה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י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פנימיות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8"/>
          <w:rtl w:val="true"/>
        </w:rPr>
        <w:t>המחלח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ט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א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שקידה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באטי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א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וקד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מתלה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לה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שמימי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א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גי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פתאומי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זוהי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צניעות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ח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ר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תייצ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לאט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שהא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החוש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ט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נ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זע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ק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בלט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לאורו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רכ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יתב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זוהי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צניעות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בלי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ב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ענ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קידמה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צטנ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עדי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קומה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לב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רא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תמקמה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חת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עש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דממ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צניעות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צני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דיב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במעשה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צני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עשה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צני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פ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הוס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וצניעו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מתנשא</w:t>
      </w:r>
      <w:r>
        <w:rPr>
          <w:b/>
          <w:bCs/>
          <w:sz w:val="28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פ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ת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יר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יר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טי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נימי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ל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ות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בהירו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צניעות</w:t>
      </w:r>
    </w:p>
    <w:sectPr>
      <w:type w:val="continuous"/>
      <w:pgSz w:w="11906" w:h="16838"/>
      <w:pgMar w:left="3120" w:right="3120" w:gutter="0" w:header="0" w:top="899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4:00Z</dcterms:created>
  <dc:creator>תיכון בית יעקב לוסטיג</dc:creator>
  <dc:description/>
  <cp:keywords/>
  <dc:language>en-US</dc:language>
  <cp:lastModifiedBy>תיכון בית יעקב</cp:lastModifiedBy>
  <cp:lastPrinted>2011-03-10T09:14:00Z</cp:lastPrinted>
  <dcterms:modified xsi:type="dcterms:W3CDTF">2012-05-09T08:39:00Z</dcterms:modified>
  <cp:revision>11</cp:revision>
  <dc:subject/>
  <dc:title/>
</cp:coreProperties>
</file>