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817245</wp:posOffset>
                </wp:positionV>
                <wp:extent cx="4491990" cy="689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Meyrav Bol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eyrav Bol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alom Inli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alom Inline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Shalom Inline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alom Inl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alom Inlin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halom Inl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alom Inlin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יפו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פל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ניצלת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רצ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וכ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צלי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ק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בק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וודא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תוס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הח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תרוע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ח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רצ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נמש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מ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פשוט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אית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ברז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לט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כ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בק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כתפי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נוק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תמיד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נצ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542.7pt;mso-wrap-distance-left:9.05pt;mso-wrap-distance-right:9.05pt;mso-wrap-distance-top:0pt;mso-wrap-distance-bottom:0pt;margin-top:-64.35pt;mso-position-vertical-relative:text;margin-left:30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  <w:t>בס</w:t>
                      </w:r>
                      <w:r>
                        <w:rPr>
                          <w:rFonts w:cs="Meyrav Bold"/>
                          <w:rtl w:val="true"/>
                        </w:rPr>
                        <w:t>"</w:t>
                      </w:r>
                      <w:r>
                        <w:rPr>
                          <w:rFonts w:cs="Meyrav Bol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alom Inline"/>
                          <w:sz w:val="48"/>
                          <w:szCs w:val="48"/>
                        </w:rPr>
                      </w:pPr>
                      <w:r>
                        <w:rPr>
                          <w:rFonts w:cs="Shalom Inline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האד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החושב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כי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יכול</w:t>
                      </w:r>
                      <w:r>
                        <w:rPr>
                          <w:rFonts w:cs="Shalom Inline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alom Inline"/>
                          <w:sz w:val="32"/>
                          <w:szCs w:val="32"/>
                        </w:rPr>
                      </w:pPr>
                      <w:r>
                        <w:rPr>
                          <w:rFonts w:cs="Shalom Inlin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halom Inline"/>
                          <w:sz w:val="32"/>
                          <w:szCs w:val="32"/>
                        </w:rPr>
                      </w:pPr>
                      <w:r>
                        <w:rPr>
                          <w:rFonts w:cs="Shalom Inlin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שוב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יפו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ב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נפל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ל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יסו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ניצלת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רצ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נצ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ך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מ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וכ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צלי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ק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שבק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מ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בד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ב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וודא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י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עול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תוס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הח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רוצ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הגי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תרוע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ניצח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ג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ל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ל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וש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רצ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הו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חו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עולמ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נמש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מ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פשוט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ו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ו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אית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ברז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לט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וכ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רצונך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ד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חר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ה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כ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לחמו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י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מי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בק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אי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ז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כתפי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נוק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תמיד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מי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נצ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כ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ר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ות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אד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ושב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כו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-817245</wp:posOffset>
                </wp:positionV>
                <wp:extent cx="4491990" cy="689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Meyrav Bol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eyrav Bol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</w:rPr>
                            </w:pPr>
                            <w:r>
                              <w:rPr>
                                <w:rFonts w:cs="Meyrav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alom Inli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alom Inline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alom Inlin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Shalom Inline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alom Inl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alom Inlin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halom Inl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alom Inlin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יפו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פל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ניצלת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רצ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וכ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צלי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ק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בק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וודא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תוס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הח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תרוע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ח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רצ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נמש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מ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פשוט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אית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ברז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לט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כו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בק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כתפי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נוק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תמיד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נצח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yrav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eyrav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542.7pt;mso-wrap-distance-left:9.05pt;mso-wrap-distance-right:9.05pt;mso-wrap-distance-top:0pt;mso-wrap-distance-bottom:0pt;margin-top:-64.35pt;mso-position-vertical-relative:text;margin-left:45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  <w:t>בס</w:t>
                      </w:r>
                      <w:r>
                        <w:rPr>
                          <w:rFonts w:cs="Meyrav Bold"/>
                          <w:rtl w:val="true"/>
                        </w:rPr>
                        <w:t>"</w:t>
                      </w:r>
                      <w:r>
                        <w:rPr>
                          <w:rFonts w:cs="Meyrav Bol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</w:rPr>
                      </w:pPr>
                      <w:r>
                        <w:rPr>
                          <w:rFonts w:cs="Meyrav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alom Inline"/>
                          <w:sz w:val="48"/>
                          <w:szCs w:val="48"/>
                        </w:rPr>
                      </w:pPr>
                      <w:r>
                        <w:rPr>
                          <w:rFonts w:cs="Shalom Inline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האד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החושב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כי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halom Inline"/>
                          <w:sz w:val="48"/>
                          <w:sz w:val="48"/>
                          <w:szCs w:val="48"/>
                          <w:rtl w:val="true"/>
                        </w:rPr>
                        <w:t>יכול</w:t>
                      </w:r>
                      <w:r>
                        <w:rPr>
                          <w:rFonts w:cs="Shalom Inline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alom Inline"/>
                          <w:sz w:val="32"/>
                          <w:szCs w:val="32"/>
                        </w:rPr>
                      </w:pPr>
                      <w:r>
                        <w:rPr>
                          <w:rFonts w:cs="Shalom Inlin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halom Inline"/>
                          <w:sz w:val="32"/>
                          <w:szCs w:val="32"/>
                        </w:rPr>
                      </w:pPr>
                      <w:r>
                        <w:rPr>
                          <w:rFonts w:cs="Shalom Inlin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שוב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יפו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ב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נפל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ל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יסו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ניצלת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רצ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נצ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ך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מ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וכ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צלי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ק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שבק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מ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בד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אב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וודא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י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עול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תוס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הח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רוצ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הגי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תרוע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ניצח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ג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ל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ל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חוש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רצ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הו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חו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עולמ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נמש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מ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פשוט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ו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ו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אית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ברז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לט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וכ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רצונך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ד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חר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ה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כו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לחמו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י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ל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מי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מבק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אי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ז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וכתפי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נוק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תמיד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ז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תמיד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נצח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בכ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ר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אות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אד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החושב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כ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sz w:val="38"/>
                          <w:sz w:val="38"/>
                          <w:szCs w:val="38"/>
                          <w:rtl w:val="true"/>
                        </w:rPr>
                        <w:t>יכול</w:t>
                      </w: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yrav Bold"/>
                          <w:sz w:val="38"/>
                          <w:szCs w:val="38"/>
                        </w:rPr>
                      </w:pPr>
                      <w:r>
                        <w:rPr>
                          <w:rFonts w:cs="Meyrav Bol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לא שולי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3:00Z</dcterms:created>
  <dc:creator>תיכון בית יעקב לוסטיג</dc:creator>
  <dc:description/>
  <dc:language>en-US</dc:language>
  <cp:lastModifiedBy>תיכון בית יעקב לוסטיג</cp:lastModifiedBy>
  <cp:lastPrinted>2010-08-27T11:12:00Z</cp:lastPrinted>
  <dcterms:modified xsi:type="dcterms:W3CDTF">2010-08-27T09:13:00Z</dcterms:modified>
  <cp:revision>2</cp:revision>
  <dc:subject/>
  <dc:title/>
</cp:coreProperties>
</file>