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אן פל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מי לא כה חש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לא איפה למד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באיזה ייש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ומה לכל בח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בניית בית יהודי בח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ף שיש לי ראש 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ך אומ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ילה לא התפתיתי ללמוד הנדס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מ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שקורה במשר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רבוביה של חיל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תיים וחר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בר שמעתי על כמה הנדסא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דרדרו ללימודי נהיגה על משא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)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קיצ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וון שיש לי יכו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לכל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רתי במסלול חינוך מיו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ל תטע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לא היה ק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תקבל למסלול של סיירת המט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)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עבר זמן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זכיתי בשידו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כל חבריו בישי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יל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מיד ואד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רי כך לנו המורה סיפ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ל הישיבע בוח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לא משים מהגמ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ל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ות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טל התפק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שאוף ולעודד אותם להתמ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השגיח שילמדו בלי הר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לדאוג להם לכולל ע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)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אלאה אתכן בסיפורים מסב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סוף מצאתי מילוי מקום בבית ספר חב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בוקר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כבר בחו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לבית הספר בקצה העיר עלי לרו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לדים מיוחדים עלי לטפ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אכן סוחט נפ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זה באמת עניין טפ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ג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פעמים אני נוסעת עם חב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טקיסטית שקיבלה רכב חב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צריך ללמוד נהי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יש לך שכנה כזו צד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)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הקושי הזה הוא רק בינ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יעוץ סוציאלי אני מסיימת תוך 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קום חרדי כהל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לילה לי מאקדמ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ני גם חותמת נוכחות עם אחותי ברוטצ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שבוע אחת חותמת בשביל שת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ת המבחן באנגלית עשתה גיס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)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כעת בעבודת ה </w:t>
      </w: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ממש משקי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קלידה העבודה שקניתי מזריחה ועד שקיע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גלל שאני באמת בתקופה קצת עמו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אסיפת ה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עודות וקישוט כי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צה את הילדים במשהו נחמ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קה מדהימה בתלת מימ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על זה הסכמות של כל הרב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שעות נפרדות לבנות ולב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מה לע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פשוט עניין הפרנ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בעלי עושה קצת השלמת הכנ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ערבים שאין לי אסיפה או השתל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מלמד קצת ילדים עם בעיות התנהג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עזרת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פתוח כולל הוא שוא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סוף כסף ב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י לפעמים גם אצטר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ו השיטה הכי מכובדת וק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תן ילדים בלי להצטרך לצד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888888"/>
          <w:sz w:val="24"/>
          <w:szCs w:val="24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rtl w:val="true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888888"/>
          <w:sz w:val="24"/>
          <w:szCs w:val="24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rtl w:val="true"/>
        </w:rPr>
        <w:t xml:space="preserve">-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oenzb">
    <w:name w:val="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6:00Z</dcterms:created>
  <dc:creator>משפ' שטרן</dc:creator>
  <dc:description/>
  <cp:keywords/>
  <dc:language>en-US</dc:language>
  <cp:lastModifiedBy>משפ' שטרן</cp:lastModifiedBy>
  <dcterms:modified xsi:type="dcterms:W3CDTF">2015-05-03T07:16:00Z</dcterms:modified>
  <cp:revision>2</cp:revision>
  <dc:subject/>
  <dc:title/>
</cp:coreProperties>
</file>