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בס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ד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97155</wp:posOffset>
                </wp:positionV>
                <wp:extent cx="3886200" cy="800100"/>
                <wp:effectExtent l="24765" t="6350" r="99060" b="86360"/>
                <wp:wrapTight wrapText="bothSides">
                  <wp:wrapPolygon edited="0">
                    <wp:start x="-4" y="5400"/>
                    <wp:lineTo x="335" y="5211"/>
                    <wp:lineTo x="681" y="5040"/>
                    <wp:lineTo x="1027" y="4869"/>
                    <wp:lineTo x="1376" y="4714"/>
                    <wp:lineTo x="1729" y="4560"/>
                    <wp:lineTo x="2086" y="4406"/>
                    <wp:lineTo x="2442" y="4269"/>
                    <wp:lineTo x="2806" y="4131"/>
                    <wp:lineTo x="3169" y="3994"/>
                    <wp:lineTo x="3536" y="3874"/>
                    <wp:lineTo x="3904" y="3754"/>
                    <wp:lineTo x="4274" y="3634"/>
                    <wp:lineTo x="4648" y="3531"/>
                    <wp:lineTo x="5026" y="3429"/>
                    <wp:lineTo x="5400" y="3326"/>
                    <wp:lineTo x="5400" y="634"/>
                    <wp:lineTo x="6109" y="480"/>
                    <wp:lineTo x="6822" y="343"/>
                    <wp:lineTo x="7539" y="223"/>
                    <wp:lineTo x="8259" y="137"/>
                    <wp:lineTo x="8982" y="69"/>
                    <wp:lineTo x="9709" y="34"/>
                    <wp:lineTo x="10436" y="0"/>
                    <wp:lineTo x="11164" y="0"/>
                    <wp:lineTo x="11891" y="34"/>
                    <wp:lineTo x="12618" y="69"/>
                    <wp:lineTo x="13341" y="137"/>
                    <wp:lineTo x="14061" y="223"/>
                    <wp:lineTo x="14778" y="343"/>
                    <wp:lineTo x="15491" y="480"/>
                    <wp:lineTo x="16200" y="634"/>
                    <wp:lineTo x="16200" y="3326"/>
                    <wp:lineTo x="16574" y="3429"/>
                    <wp:lineTo x="16952" y="3531"/>
                    <wp:lineTo x="17326" y="3634"/>
                    <wp:lineTo x="17696" y="3754"/>
                    <wp:lineTo x="18067" y="3874"/>
                    <wp:lineTo x="18431" y="3994"/>
                    <wp:lineTo x="18798" y="4131"/>
                    <wp:lineTo x="19158" y="4269"/>
                    <wp:lineTo x="19518" y="4406"/>
                    <wp:lineTo x="19874" y="4560"/>
                    <wp:lineTo x="20227" y="4714"/>
                    <wp:lineTo x="20576" y="4869"/>
                    <wp:lineTo x="20922" y="5040"/>
                    <wp:lineTo x="21265" y="5211"/>
                    <wp:lineTo x="21607" y="5400"/>
                    <wp:lineTo x="18900" y="12274"/>
                    <wp:lineTo x="21604" y="21617"/>
                    <wp:lineTo x="21607" y="21617"/>
                    <wp:lineTo x="21106" y="21343"/>
                    <wp:lineTo x="20598" y="21103"/>
                    <wp:lineTo x="20082" y="20863"/>
                    <wp:lineTo x="19560" y="20640"/>
                    <wp:lineTo x="19034" y="20434"/>
                    <wp:lineTo x="18501" y="20229"/>
                    <wp:lineTo x="17961" y="20057"/>
                    <wp:lineTo x="17418" y="19886"/>
                    <wp:lineTo x="16867" y="19714"/>
                    <wp:lineTo x="16316" y="19577"/>
                    <wp:lineTo x="15759" y="19440"/>
                    <wp:lineTo x="15198" y="19337"/>
                    <wp:lineTo x="14633" y="19234"/>
                    <wp:lineTo x="14068" y="19149"/>
                    <wp:lineTo x="13500" y="19063"/>
                    <wp:lineTo x="13500" y="16354"/>
                    <wp:lineTo x="13140" y="16320"/>
                    <wp:lineTo x="12784" y="16286"/>
                    <wp:lineTo x="12424" y="16251"/>
                    <wp:lineTo x="12064" y="16234"/>
                    <wp:lineTo x="11704" y="16217"/>
                    <wp:lineTo x="11340" y="16200"/>
                    <wp:lineTo x="10980" y="16200"/>
                    <wp:lineTo x="10620" y="16200"/>
                    <wp:lineTo x="10260" y="16200"/>
                    <wp:lineTo x="9896" y="16217"/>
                    <wp:lineTo x="9536" y="16234"/>
                    <wp:lineTo x="9176" y="16251"/>
                    <wp:lineTo x="8816" y="16286"/>
                    <wp:lineTo x="8460" y="16320"/>
                    <wp:lineTo x="8100" y="16354"/>
                    <wp:lineTo x="8100" y="19063"/>
                    <wp:lineTo x="7532" y="19149"/>
                    <wp:lineTo x="6967" y="19234"/>
                    <wp:lineTo x="6402" y="19337"/>
                    <wp:lineTo x="5841" y="19440"/>
                    <wp:lineTo x="5287" y="19577"/>
                    <wp:lineTo x="4733" y="19714"/>
                    <wp:lineTo x="4186" y="19886"/>
                    <wp:lineTo x="3642" y="20040"/>
                    <wp:lineTo x="3102" y="20229"/>
                    <wp:lineTo x="2569" y="20434"/>
                    <wp:lineTo x="2040" y="20640"/>
                    <wp:lineTo x="1521" y="20863"/>
                    <wp:lineTo x="1006" y="21103"/>
                    <wp:lineTo x="498" y="21343"/>
                    <wp:lineTo x="-4" y="21617"/>
                    <wp:lineTo x="2700" y="12274"/>
                    <wp:lineTo x="-4" y="5400"/>
                    <wp:lineTo x="8100" y="16354"/>
                    <wp:lineTo x="7920" y="16389"/>
                    <wp:lineTo x="7736" y="16406"/>
                    <wp:lineTo x="7556" y="16423"/>
                    <wp:lineTo x="7373" y="16457"/>
                    <wp:lineTo x="7193" y="16491"/>
                    <wp:lineTo x="7013" y="16509"/>
                    <wp:lineTo x="6829" y="16543"/>
                    <wp:lineTo x="6649" y="16577"/>
                    <wp:lineTo x="6469" y="16611"/>
                    <wp:lineTo x="6289" y="16646"/>
                    <wp:lineTo x="6113" y="16680"/>
                    <wp:lineTo x="5933" y="16714"/>
                    <wp:lineTo x="5753" y="16766"/>
                    <wp:lineTo x="5576" y="16800"/>
                    <wp:lineTo x="5396" y="16834"/>
                    <wp:lineTo x="8100" y="19063"/>
                    <wp:lineTo x="13500" y="16354"/>
                    <wp:lineTo x="13680" y="16389"/>
                    <wp:lineTo x="13864" y="16406"/>
                    <wp:lineTo x="14044" y="16423"/>
                    <wp:lineTo x="14227" y="16457"/>
                    <wp:lineTo x="14407" y="16491"/>
                    <wp:lineTo x="14587" y="16509"/>
                    <wp:lineTo x="14771" y="16543"/>
                    <wp:lineTo x="14951" y="16577"/>
                    <wp:lineTo x="15131" y="16611"/>
                    <wp:lineTo x="15311" y="16646"/>
                    <wp:lineTo x="15487" y="16680"/>
                    <wp:lineTo x="15667" y="16714"/>
                    <wp:lineTo x="15847" y="16766"/>
                    <wp:lineTo x="16024" y="16800"/>
                    <wp:lineTo x="16204" y="16834"/>
                    <wp:lineTo x="13500" y="19063"/>
                    <wp:lineTo x="5400" y="3326"/>
                    <wp:lineTo x="5400" y="16851"/>
                    <wp:lineTo x="16200" y="3326"/>
                    <wp:lineTo x="16200" y="1685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800280"/>
                        </a:xfrm>
                        <a:custGeom>
                          <a:avLst/>
                          <a:gdLst>
                            <a:gd name="textAreaLeft" fmla="*/ 550800 w 2203200"/>
                            <a:gd name="textAreaRight" fmla="*/ 1652400 w 2203200"/>
                            <a:gd name="textAreaTop" fmla="*/ 13320 h 453600"/>
                            <a:gd name="textAreaBottom" fmla="*/ 3402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rial" w:hAnsi="Arial" w:eastAsia="Times New Roman" w:cs="Guttman Frank"/>
                                <w:color w:val="auto"/>
                                <w:lang w:val="en-US" w:bidi="he-IL"/>
                              </w:rPr>
                              <w:t>אמרות מאירו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65pt;width:305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rial" w:hAnsi="Arial" w:eastAsia="Times New Roman" w:cs="Guttman Frank"/>
                          <w:color w:val="auto"/>
                          <w:lang w:val="en-US" w:bidi="he-IL"/>
                        </w:rPr>
                        <w:t>אמרות מאירו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720" w:right="746" w:gutter="0" w:header="0" w:top="540" w:footer="0" w:bottom="36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חכם  בעיניו  </w:t>
      </w:r>
      <w:r>
        <w:rPr>
          <w:rFonts w:cs="Arial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</w:rPr>
        <w:t>הוא  כסיל</w:t>
      </w:r>
    </w:p>
    <w:p>
      <w:pPr>
        <w:pStyle w:val="Normal"/>
        <w:ind w:left="360" w:righ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חכם  </w:t>
      </w:r>
      <w:r>
        <w:rPr>
          <w:rFonts w:cs="Arial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</w:rPr>
        <w:t>בעיניו  הוא  כסי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  שאוהב  את  המשא  לא  מרגיש  מעמס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גם שעון מקולקל  מראה  פעמיים ביממה את  השעה  הנכונ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יום הוא תלמידו של האתמו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ם שמעת לקול רבך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ופך שאחרים שומעים  לך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שתיקה  היא  הגדולה  שבקול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שתיקה  לא  אמרה  אף  פעם  שט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ן  אבדה  כאבדת  הזמ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רבים  יודעים  לשתוק  </w:t>
      </w:r>
      <w:r>
        <w:rPr>
          <w:rFonts w:cs="Arial" w:ascii="Arial" w:hAnsi="Arial"/>
          <w:sz w:val="22"/>
          <w:szCs w:val="22"/>
          <w:rtl w:val="true"/>
        </w:rPr>
        <w:t xml:space="preserve">,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עטים  יודעים  מתי </w:t>
      </w:r>
      <w:r>
        <w:rPr>
          <w:rFonts w:cs="Arial" w:ascii="Arial" w:hAnsi="Arial"/>
          <w:sz w:val="22"/>
          <w:szCs w:val="22"/>
          <w:rtl w:val="true"/>
        </w:rPr>
        <w:t>!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רגשנים  זכרו  כהוג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גש </w:t>
      </w:r>
      <w:r>
        <w:rPr>
          <w:rFonts w:cs="Arial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</w:rPr>
        <w:t>ים</w:t>
      </w:r>
      <w:r>
        <w:rPr>
          <w:rFonts w:cs="Arial" w:ascii="Arial" w:hAnsi="Arial"/>
          <w:sz w:val="22"/>
          <w:szCs w:val="22"/>
          <w:rtl w:val="true"/>
        </w:rPr>
        <w:t xml:space="preserve">,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שכל  </w:t>
      </w:r>
      <w:r>
        <w:rPr>
          <w:rFonts w:cs="Arial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</w:rPr>
        <w:t>עוג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ם  אדם  אינו  טוב  מחר  ממה  שהוא  היום    למה  לו  המחר  </w:t>
      </w:r>
      <w:r>
        <w:rPr>
          <w:rFonts w:cs="Arial" w:ascii="Arial" w:hAnsi="Arial"/>
          <w:sz w:val="22"/>
          <w:szCs w:val="22"/>
          <w:rtl w:val="true"/>
        </w:rPr>
        <w:t>???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פרי המהירות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חרטה 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פרי  העצלנות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שלון 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דברים למדתי מהתינוק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כל  עת  אינו  יושב  בטל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בואו לבקש דבר מאביו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יד גועה בבכי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ומשנתמלא  חפצו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תמלא  בשמחה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cs="Arial" w:ascii="Arial" w:hAnsi="Arial"/>
          <w:sz w:val="22"/>
          <w:szCs w:val="22"/>
          <w:rtl w:val="true"/>
        </w:rPr>
        <w:tab/>
        <w:tab/>
        <w:tab/>
        <w:tab/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ר</w:t>
      </w:r>
      <w:r>
        <w:rPr>
          <w:rFonts w:cs="Arial" w:ascii="Arial" w:hAnsi="Arial"/>
          <w:sz w:val="22"/>
          <w:szCs w:val="22"/>
          <w:rtl w:val="true"/>
        </w:rPr>
        <w:t xml:space="preserve">'  </w:t>
      </w:r>
      <w:r>
        <w:rPr>
          <w:rFonts w:ascii="Arial" w:hAnsi="Arial" w:cs="Arial"/>
          <w:sz w:val="22"/>
          <w:sz w:val="22"/>
          <w:szCs w:val="22"/>
          <w:rtl w:val="true"/>
        </w:rPr>
        <w:t>זושיא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צער  מהעבר</w:t>
      </w:r>
    </w:p>
    <w:p>
      <w:pPr>
        <w:pStyle w:val="Normal"/>
        <w:ind w:left="360" w:righ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מפחד  מהעתיד</w:t>
      </w:r>
    </w:p>
    <w:p>
      <w:pPr>
        <w:pStyle w:val="Normal"/>
        <w:ind w:left="360" w:righ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ם  אויבי  ההוו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כמה  בלי  מפעל כעץ  בלי  פר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צרכי  הגוף  של  חברך  הם  עניני  הנשמה  של  עצמך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יום  עודנו  והמחר  איננ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כלית  הידיעה שנדע </w:t>
      </w:r>
      <w:r>
        <w:rPr>
          <w:rFonts w:cs="Arial" w:ascii="Arial" w:hAnsi="Arial"/>
          <w:sz w:val="22"/>
          <w:szCs w:val="22"/>
          <w:rtl w:val="true"/>
        </w:rPr>
        <w:t xml:space="preserve">,  </w:t>
      </w:r>
      <w:r>
        <w:rPr>
          <w:rFonts w:ascii="Arial" w:hAnsi="Arial" w:cs="Arial"/>
          <w:sz w:val="22"/>
          <w:sz w:val="22"/>
          <w:szCs w:val="22"/>
          <w:rtl w:val="true"/>
        </w:rPr>
        <w:t>שלא  נדע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מת  כבד 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על  כן  נושאיו  מועט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יום  הוא  המחר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דאגנו  לו  אתמו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ין  לאדם  שליטה  על  אורך  חייו 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אלא  על  רוחבם  ועל  עמק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ושר הוא  הדבר  היחיד  שמכפיל  את  עצמו  כשמחלקים  אותו  עם  אחר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כל  דקת  עצב  </w:t>
      </w:r>
      <w:r>
        <w:rPr>
          <w:rFonts w:cs="Arial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זבוז  </w:t>
      </w:r>
      <w:r>
        <w:rPr>
          <w:rFonts w:cs="Arial" w:ascii="Arial" w:hAnsi="Arial"/>
          <w:sz w:val="22"/>
          <w:szCs w:val="22"/>
        </w:rPr>
        <w:t>60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שניות  שמח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רוחניות  אין  פושרים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לא   או  חם  או  קר </w:t>
      </w:r>
      <w:r>
        <w:rPr>
          <w:rFonts w:cs="Arial" w:ascii="Arial" w:hAnsi="Arial"/>
          <w:sz w:val="22"/>
          <w:szCs w:val="22"/>
          <w:rtl w:val="true"/>
        </w:rPr>
        <w:t>..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דם   שאין  לו  שעה  אחת  משלו  בכל  יום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נו  אד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מהני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אך  יכול  האדם  לבטא  בשפתיו  את  המילים 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ה  שלי</w:t>
      </w:r>
      <w:r>
        <w:rPr>
          <w:rFonts w:cs="Arial" w:ascii="Arial" w:hAnsi="Arial"/>
          <w:sz w:val="22"/>
          <w:szCs w:val="22"/>
          <w:rtl w:val="true"/>
        </w:rPr>
        <w:t>"  ?  (</w:t>
      </w:r>
      <w:r>
        <w:rPr>
          <w:rFonts w:ascii="Arial" w:hAnsi="Arial" w:cs="Arial"/>
          <w:sz w:val="22"/>
          <w:sz w:val="22"/>
          <w:szCs w:val="22"/>
          <w:rtl w:val="true"/>
        </w:rPr>
        <w:t>ר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 מנוברדהוק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ן  אתה  עומד  על  כושר  זיכרונך  עד  שאתה  מנסה  לשכוח  משה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כתיבה  היא  מהדברים  הקלים  ביותר </w:t>
      </w:r>
    </w:p>
    <w:p>
      <w:pPr>
        <w:pStyle w:val="Normal"/>
        <w:ind w:left="360" w:righ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ומחיקה  </w:t>
      </w:r>
      <w:r>
        <w:rPr>
          <w:rFonts w:cs="Arial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</w:rPr>
        <w:t>מהקשים  ביותר</w:t>
      </w:r>
      <w:r>
        <w:rPr>
          <w:rFonts w:cs="Arial" w:ascii="Arial" w:hAnsi="Arial"/>
          <w:sz w:val="22"/>
          <w:szCs w:val="22"/>
          <w:rtl w:val="true"/>
        </w:rPr>
        <w:t>..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כדאי  לו  לאדם  ללמוד  מוסר  כל  ימיו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ף אם לא הועיל לו רק לחסום פיו מדיבור  אחד של לשון הרע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ן  שמחה  כשמחת מצוו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ן  שמחה  כהתרת  הספק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שאלו לחכם מהי הצניעות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מר שיתבייש אדם מעצמ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וזר </w:t>
      </w:r>
      <w:r>
        <w:rPr>
          <w:rFonts w:cs="Arial" w:ascii="Arial" w:hAnsi="Arial"/>
          <w:sz w:val="22"/>
          <w:szCs w:val="22"/>
          <w:rtl w:val="true"/>
        </w:rPr>
        <w:t xml:space="preserve">,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ק  אתמול  קראנו  להיום   מחר </w:t>
      </w:r>
      <w:r>
        <w:rPr>
          <w:rFonts w:cs="Arial" w:ascii="Arial" w:hAnsi="Arial"/>
          <w:sz w:val="22"/>
          <w:szCs w:val="22"/>
          <w:rtl w:val="true"/>
        </w:rPr>
        <w:t>.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כיון  שאין  לך  פנאי  לבצע  את  כל  השגיאות  בעצמך  </w:t>
      </w:r>
      <w:r>
        <w:rPr>
          <w:rFonts w:cs="Arial" w:ascii="Arial" w:hAnsi="Arial"/>
          <w:sz w:val="22"/>
          <w:szCs w:val="22"/>
          <w:rtl w:val="true"/>
        </w:rPr>
        <w:t xml:space="preserve">,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מד  משגיאות  אחרים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ם  לא  יהיה  מה  שתחפו</w:t>
      </w:r>
      <w:r>
        <w:rPr>
          <w:rFonts w:ascii="Arial" w:hAnsi="Arial" w:cs="Arial"/>
          <w:sz w:val="22"/>
          <w:sz w:val="22"/>
          <w:szCs w:val="22"/>
          <w:rtl w:val="true"/>
        </w:rPr>
        <w:t>ץ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פוץ  במה  שיהיה 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 בין  צנע  לבזבוז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זה  חסכון  הוצאות  וזה  הוצאת  חסכונות</w:t>
      </w:r>
      <w:r>
        <w:rPr>
          <w:rFonts w:cs="Arial" w:ascii="Arial" w:hAnsi="Arial"/>
          <w:sz w:val="22"/>
          <w:szCs w:val="22"/>
          <w:rtl w:val="true"/>
        </w:rPr>
        <w:t>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ם  נהיי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ידוע  </w:t>
      </w:r>
      <w:r>
        <w:rPr>
          <w:rFonts w:cs="Arial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ל  מכר  כמוקיר  </w:t>
      </w:r>
    </w:p>
    <w:p>
      <w:pPr>
        <w:pStyle w:val="TextBody"/>
        <w:ind w:left="360" w:right="0" w:first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ם  בקשת  סיוע  כל  מכר  כמו  קי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TextBody"/>
        <w:ind w:left="360" w:righ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מל אדם תמיד למען יום המח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מחרת שוב הוא עמל 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בשביל מ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ושוב בשביל העתי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אב הייתי לראות פעם את העתיד הזה 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כל כך הרבה אנשים עמלים למענו 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</w:rPr>
        <w:t>ר</w:t>
      </w:r>
      <w:r>
        <w:rPr>
          <w:rFonts w:cs="Arial" w:ascii="Arial" w:hAnsi="Arial"/>
          <w:sz w:val="22"/>
          <w:szCs w:val="22"/>
          <w:rtl w:val="true"/>
        </w:rPr>
        <w:t xml:space="preserve">'  </w:t>
      </w:r>
      <w:r>
        <w:rPr>
          <w:rFonts w:ascii="Arial" w:hAnsi="Arial" w:cs="Arial"/>
          <w:sz w:val="22"/>
          <w:sz w:val="22"/>
          <w:szCs w:val="22"/>
          <w:rtl w:val="true"/>
        </w:rPr>
        <w:t>אלעזר  מפולטוק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נהיגו  עצמכם  במידות  טובות  כי  טבע  האדם  תלוי  במנהג  </w:t>
      </w:r>
      <w:r>
        <w:rPr>
          <w:rFonts w:cs="Arial" w:ascii="Arial" w:hAnsi="Arial"/>
          <w:sz w:val="22"/>
          <w:szCs w:val="22"/>
          <w:rtl w:val="true"/>
        </w:rPr>
        <w:t xml:space="preserve">,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המנהג  יקבע  בטבע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ף  הפנימיות  צריכה  שתהא  מופנמת ולא  מכריזה  על  עצמה  בקול  גדו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חד  מן  הזמן  כאשר  ישחק  לך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שעה שיהודי פוקח בבוקר את עיניו ואומר</w:t>
      </w:r>
      <w:r>
        <w:rPr>
          <w:rFonts w:cs="Arial" w:ascii="Arial" w:hAnsi="Arial"/>
          <w:sz w:val="22"/>
          <w:szCs w:val="22"/>
          <w:rtl w:val="true"/>
        </w:rPr>
        <w:t>:  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ודה  אני  לפניך </w:t>
      </w:r>
      <w:r>
        <w:rPr>
          <w:rFonts w:cs="Arial" w:ascii="Arial" w:hAnsi="Arial"/>
          <w:sz w:val="22"/>
          <w:szCs w:val="22"/>
          <w:rtl w:val="true"/>
        </w:rPr>
        <w:t xml:space="preserve">" 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וא  צריך  להרהר  קמעה  מי  הוא 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ני</w:t>
      </w:r>
      <w:r>
        <w:rPr>
          <w:rFonts w:cs="Arial" w:ascii="Arial" w:hAnsi="Arial"/>
          <w:sz w:val="22"/>
          <w:szCs w:val="22"/>
          <w:rtl w:val="true"/>
        </w:rPr>
        <w:t xml:space="preserve">"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מי  הוא 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פניך </w:t>
      </w:r>
      <w:r>
        <w:rPr>
          <w:rFonts w:cs="Arial" w:ascii="Arial" w:hAnsi="Arial"/>
          <w:sz w:val="22"/>
          <w:szCs w:val="22"/>
          <w:rtl w:val="true"/>
        </w:rPr>
        <w:t>"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מד  לשתוק  כדי  שתוכל  לד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ן  לכל  אדם  את   אוזנך</w:t>
      </w:r>
    </w:p>
    <w:p>
      <w:pPr>
        <w:pStyle w:val="Normal"/>
        <w:ind w:left="360" w:right="0" w:first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ך  למעטים  את  קולך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פילוסוף  יש  בעיה  לכל  פתרו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גשמיות </w:t>
      </w:r>
      <w:r>
        <w:rPr>
          <w:rFonts w:cs="Arial" w:ascii="Arial" w:hAnsi="Arial"/>
          <w:sz w:val="22"/>
          <w:szCs w:val="22"/>
          <w:rtl w:val="true"/>
        </w:rPr>
        <w:t>,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מקום  שיש  יראה  אין  שמחה ובמקום  שיש  שמחה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ן  ירא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וברוחניות </w:t>
      </w:r>
      <w:r>
        <w:rPr>
          <w:rFonts w:cs="Arial" w:ascii="Arial" w:hAnsi="Arial"/>
          <w:sz w:val="22"/>
          <w:szCs w:val="22"/>
          <w:rtl w:val="true"/>
        </w:rPr>
        <w:t>,</w:t>
      </w:r>
    </w:p>
    <w:p>
      <w:pPr>
        <w:pStyle w:val="Normal"/>
        <w:ind w:left="72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מקום  שיש  יראה 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ש  אהבה  ויש  שמחה </w:t>
      </w:r>
      <w:r>
        <w:rPr>
          <w:rFonts w:cs="Arial" w:ascii="Arial" w:hAnsi="Arial"/>
          <w:sz w:val="22"/>
          <w:szCs w:val="22"/>
          <w:rtl w:val="true"/>
        </w:rPr>
        <w:t xml:space="preserve">.     </w:t>
      </w:r>
    </w:p>
    <w:p>
      <w:pPr>
        <w:pStyle w:val="Normal"/>
        <w:ind w:left="720" w:right="0" w:hanging="0"/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>הבע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ט 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ת  אשר  תפלטי  בצחוק</w:t>
      </w:r>
    </w:p>
    <w:p>
      <w:pPr>
        <w:pStyle w:val="Normal"/>
        <w:ind w:left="360" w:right="0" w:first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גם  בבכי  קשה  למחוק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י  השוחד  יעוור  עיני  חכמים</w:t>
      </w:r>
      <w:r>
        <w:rPr>
          <w:rFonts w:cs="Arial" w:ascii="Arial" w:hAnsi="Arial"/>
          <w:sz w:val="22"/>
          <w:szCs w:val="22"/>
          <w:rtl w:val="true"/>
        </w:rPr>
        <w:t xml:space="preserve">" 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י  הגאון   היותר  גדול  בעולם  הוא  הפרוטה  המנצחת  את  כולם 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יודע  משאת  נפשו  יקל  עליו  לעזוב  כל  הון  שבעול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למלי היה פעם אחת בשבעים שנה יום כיפור  שימחלו לאדם עוונותי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ה זה אושר גדו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כשיו  שיום הכיפורים הוא בכל שנה ושנה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מה  גדול  האושר  הזה </w:t>
      </w:r>
      <w:r>
        <w:rPr>
          <w:rFonts w:cs="Arial" w:ascii="Arial" w:hAnsi="Arial"/>
          <w:sz w:val="22"/>
          <w:szCs w:val="22"/>
          <w:rtl w:val="true"/>
        </w:rPr>
        <w:t xml:space="preserve">!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גדולה  תשובה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בשביל  יחיד  שעושה  תשובה  מוחלים  לכל  העולם  כול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ן כללים בעבודת 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וגם זה איננו כל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י  שליבו צר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שונו  רחב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ראה  הוא  לבוש  החכם</w:t>
      </w:r>
    </w:p>
    <w:p>
      <w:pPr>
        <w:pStyle w:val="Normal"/>
        <w:ind w:left="360" w:righ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בוד  הוא  לבוש הכסי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ימי  הנעורים  לומדים  לדבר  בימי  הזקנה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שתוק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זוהי  מגרעתו  הגדולה  של  האדם  לומד  לדבר  בטרם  יודע  לשתוק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360" w:righ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יך  אפשר  שלא  לנקום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ואל הירושלמי ועונה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איך  אפשר  שיד  ימין  תתנקם  ביד  שמא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רי  כל  ישראל  גוף  אחד  הם </w:t>
      </w:r>
      <w:r>
        <w:rPr>
          <w:rFonts w:cs="Arial" w:ascii="Arial" w:hAnsi="Arial"/>
          <w:sz w:val="22"/>
          <w:szCs w:val="22"/>
          <w:rtl w:val="true"/>
        </w:rPr>
        <w:t>!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ש  לך  אנש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כדי  להכניס  לפה  דבר  כשר  אחד  מוציאים  מהפה  עשרה  דברים  שאינם  כשר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ש עשירות שהיא מנוונת ויש דלות שהיא מעדנ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טוב שונא גלוי מידיד כוז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גשמיות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יתכן  שהרווח  יותר  מהיגיעה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יתכן  שהיגיעה  יותר  מהרווח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ולם  ברוחניות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רווח הוא בדיוק בהתאם  ליגיע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ם  נקלע  אתה  לויכוח  עם  שוט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דוק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ם  אף  הוא  אינו  עושה  כך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ל  תאמר   לה</w:t>
      </w:r>
      <w:r>
        <w:rPr>
          <w:rFonts w:cs="Arial" w:ascii="Arial" w:hAnsi="Arial"/>
          <w:sz w:val="22"/>
          <w:szCs w:val="22"/>
          <w:rtl w:val="true"/>
        </w:rPr>
        <w:t xml:space="preserve">'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הצרות  גדולות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אמר  לצרות  שה</w:t>
      </w:r>
      <w:r>
        <w:rPr>
          <w:rFonts w:cs="Arial" w:ascii="Arial" w:hAnsi="Arial"/>
          <w:sz w:val="22"/>
          <w:szCs w:val="22"/>
          <w:rtl w:val="true"/>
        </w:rPr>
        <w:t xml:space="preserve">'  </w:t>
      </w:r>
      <w:r>
        <w:rPr>
          <w:rFonts w:ascii="Arial" w:hAnsi="Arial" w:cs="Arial"/>
          <w:sz w:val="22"/>
          <w:sz w:val="22"/>
          <w:szCs w:val="22"/>
          <w:rtl w:val="true"/>
        </w:rPr>
        <w:t>גדו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עולם  דואג  בעד  מלבושיו  ומאכליו  של האדם  ולא  בעד  עצמיות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דבר דומה לגוסס השוכב בבית החו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א  ידאגו  עבור  בריאותו  רק  בעד מכנסיו השלמ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ותמו של הק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מ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ני  לא  יכול  לעשות  הכל 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בל 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כל  יכול</w:t>
      </w:r>
      <w:r>
        <w:rPr>
          <w:rFonts w:cs="Arial" w:ascii="Arial" w:hAnsi="Arial"/>
          <w:sz w:val="22"/>
          <w:szCs w:val="22"/>
          <w:rtl w:val="true"/>
        </w:rPr>
        <w:t xml:space="preserve">"  </w:t>
      </w:r>
      <w:r>
        <w:rPr>
          <w:rFonts w:ascii="Arial" w:hAnsi="Arial" w:cs="Arial"/>
          <w:sz w:val="22"/>
          <w:sz w:val="22"/>
          <w:szCs w:val="22"/>
          <w:rtl w:val="true"/>
        </w:rPr>
        <w:t>יכול  הכ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אתגר שעומד לפני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ף פעם אינו גדול יותר מהכח שעומד מאחוריך</w:t>
      </w:r>
      <w:r>
        <w:rPr>
          <w:rFonts w:cs="Arial" w:ascii="Arial" w:hAnsi="Arial"/>
          <w:sz w:val="22"/>
          <w:szCs w:val="22"/>
          <w:rtl w:val="true"/>
        </w:rPr>
        <w:t>!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כל מצב לחץ קיים סיכוי להתמוטט אך טמון בו גם אתגר 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>!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sz w:val="22"/>
          <w:szCs w:val="22"/>
        </w:rPr>
        <w:t>68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לי סיעתא דשמיא אי אפשר לעבור את סף הדלת ועם סיעתא דשמיא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פשר גם לעבור את הים</w:t>
      </w:r>
      <w:r>
        <w:rPr>
          <w:rFonts w:cs="Arial" w:ascii="Arial" w:hAnsi="Arial"/>
          <w:sz w:val="22"/>
          <w:szCs w:val="22"/>
          <w:rtl w:val="true"/>
        </w:rPr>
        <w:t>..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מאושר אינו זה שמזלו מאיר לו פנים אלא הוא זה שמאיר פנים למזלו</w:t>
      </w:r>
      <w:r>
        <w:rPr>
          <w:rFonts w:cs="Arial" w:ascii="Arial" w:hAnsi="Arial"/>
          <w:sz w:val="22"/>
          <w:szCs w:val="22"/>
          <w:rtl w:val="true"/>
        </w:rPr>
        <w:t>!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sz w:val="22"/>
          <w:szCs w:val="22"/>
        </w:rPr>
        <w:t>70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תחלקות באושר מכפילה אותו</w:t>
      </w:r>
      <w:r>
        <w:rPr>
          <w:rFonts w:cs="Arial" w:ascii="Arial" w:hAnsi="Arial"/>
          <w:sz w:val="22"/>
          <w:szCs w:val="22"/>
          <w:rtl w:val="true"/>
        </w:rPr>
        <w:t xml:space="preserve">!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תחלקות בצער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חלקת אותו</w:t>
      </w:r>
      <w:r>
        <w:rPr>
          <w:rFonts w:cs="Arial" w:ascii="Arial" w:hAnsi="Arial"/>
          <w:sz w:val="22"/>
          <w:szCs w:val="22"/>
          <w:rtl w:val="true"/>
        </w:rPr>
        <w:t>!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חיים הם כמו דמק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צועדים תמיד קדימ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כל תור רק משבצת אחת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שורה האחרונה זוכים לכתר מלכות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eastAsia="Monotype Sorts" w:cs="Monotype Sorts" w:ascii="Monotype Sorts" w:hAnsi="Monotype Sorts"/>
          <w:sz w:val="160"/>
          <w:szCs w:val="160"/>
        </w:rPr>
        <w:t></w:t>
      </w:r>
      <w:r>
        <w:rPr>
          <w:rFonts w:cs="Guttman Logo1" w:ascii="Arial" w:hAnsi="Arial"/>
          <w:sz w:val="160"/>
          <w:szCs w:val="160"/>
        </w:rPr>
        <w:t>¹</w:t>
      </w:r>
      <w:bookmarkStart w:id="0" w:name="_PictureBullets"/>
      <w:bookmarkEnd w:id="0"/>
    </w:p>
    <w:sectPr>
      <w:type w:val="nextPage"/>
      <w:pgSz w:w="11906" w:h="16838"/>
      <w:pgMar w:left="720" w:right="386" w:gutter="0" w:header="0" w:top="540" w:footer="0" w:bottom="360"/>
      <w:pgNumType w:fmt="decimal"/>
      <w:cols w:num="2" w:equalWidth="false" w:sep="false">
        <w:col w:w="5040" w:space="360"/>
        <w:col w:w="5400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Style11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ind w:left="0" w:right="0" w:hanging="0"/>
      <w:jc w:val="right"/>
    </w:pPr>
    <w:rPr>
      <w:sz w:val="26"/>
      <w:szCs w:val="26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9:54:00Z</dcterms:created>
  <dc:creator>תיכון בית יעקב לוסטיג</dc:creator>
  <dc:description/>
  <dc:language>en-US</dc:language>
  <cp:lastModifiedBy>תיכון בית יעקב לוסטיג</cp:lastModifiedBy>
  <cp:lastPrinted>2010-10-31T09:53:00Z</cp:lastPrinted>
  <dcterms:modified xsi:type="dcterms:W3CDTF">2011-05-02T11:20:00Z</dcterms:modified>
  <cp:revision>20</cp:revision>
  <dc:subject/>
  <dc:title/>
</cp:coreProperties>
</file>