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Hadassah"/>
          <w:sz w:val="16"/>
          <w:szCs w:val="16"/>
          <w:lang w:eastAsia="en-US"/>
        </w:rPr>
      </w:pPr>
      <w:r>
        <w:rPr>
          <w:rFonts w:cs="Monotype Hadassah"/>
          <w:sz w:val="16"/>
          <w:sz w:val="16"/>
          <w:szCs w:val="16"/>
          <w:rtl w:val="true"/>
          <w:lang w:eastAsia="en-US"/>
        </w:rPr>
        <w:t>בס</w:t>
      </w:r>
      <w:r>
        <w:rPr>
          <w:rFonts w:cs="Monotype Hadassah"/>
          <w:sz w:val="16"/>
          <w:szCs w:val="16"/>
          <w:rtl w:val="true"/>
          <w:lang w:eastAsia="en-US"/>
        </w:rPr>
        <w:t>"</w:t>
      </w:r>
      <w:r>
        <w:rPr>
          <w:rFonts w:cs="Monotype Hadassah"/>
          <w:sz w:val="16"/>
          <w:sz w:val="16"/>
          <w:szCs w:val="16"/>
          <w:rtl w:val="true"/>
          <w:lang w:eastAsia="en-US"/>
        </w:rPr>
        <w:t>ד</w:t>
      </w:r>
    </w:p>
    <w:p>
      <w:pPr>
        <w:pStyle w:val="Normal"/>
        <w:jc w:val="left"/>
        <w:rPr>
          <w:rFonts w:cs="Monotype Hadassah"/>
          <w:sz w:val="20"/>
          <w:szCs w:val="16"/>
          <w:lang w:val="he-IL" w:eastAsia="en-US"/>
        </w:rPr>
      </w:pPr>
      <w:r>
        <w:rPr>
          <w:rFonts w:cs="Monotype Hadassah"/>
          <w:sz w:val="20"/>
          <w:szCs w:val="1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53340</wp:posOffset>
                </wp:positionV>
                <wp:extent cx="3200400" cy="457200"/>
                <wp:effectExtent l="6985" t="254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uttman-Soncino" w:hAnsi="Guttman-Soncino" w:eastAsia="Guttman-Soncino" w:cs="Guttman-Soncino"/>
                                <w:lang w:bidi="hi-IN"/>
                              </w:rPr>
                              <w:t>"הוי דן את כל האדם לכף זכות"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.3pt;margin-top:4.2pt;width:251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uttman-Soncino" w:hAnsi="Guttman-Soncino" w:eastAsia="Guttman-Soncino" w:cs="Guttman-Soncino"/>
                          <w:lang w:bidi="hi-IN"/>
                        </w:rPr>
                        <w:t>"הוי דן את כל האדם לכף זכות"</w:t>
                      </w:r>
                    </w:p>
                  </w:txbxContent>
                </v:textbox>
                <v:path textpathok="t"/>
                <v:textpath on="t" fitshape="t" string="&quot;הוי דן את כל האדם לכף זכות&quot;" style="font-family:&quot;Guttman-Soncino&quot;;font-size:12pt"/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פעמ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רוא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חור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כאל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ובר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שכונ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לנו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מעורב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חרד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במזרח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'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ניקים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רוא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ות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נעל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ספורט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ברא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תלתלים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סטי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פ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ע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מו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כדורג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עיניים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ע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ראש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מו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מו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תוך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יע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סבוך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מרכז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קודקוד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מקו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כ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נסת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הכ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נסת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חבו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כיפה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קטנ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קטנ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מ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פיצפונת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צריך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רב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ז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גוב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פיז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כד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הבח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ה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ב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י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קיימת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י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כאל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מכנ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ותה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זלזול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, "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כיפ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גרוש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".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א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שבוע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עב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חשב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חר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גמרי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חדשה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רגשת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: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כיפ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גרו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כזאת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וו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יליונים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כיפ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גרו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זא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ול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וו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רב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ות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שחור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קטיפות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הלבנ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ענקיות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כ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קש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יל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ז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כיפ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לו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ו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סתד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יתה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ול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עליב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ות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גללה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ול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ז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ו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ול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י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גורמ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תחוש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נחיתות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ול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י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וש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רב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צר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הו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זא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ורי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ות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הראש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א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ו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ציד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כב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י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עיף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ות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מזמ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הי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ר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גל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ב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ל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סב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ל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ר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הי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רבע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סנטימטר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גול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תחשב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רגשותי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ישהו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א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ספ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דור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ותה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ז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כבו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הו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ולך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ב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ספ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דור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ות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אחר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הי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וות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ליה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.</w:t>
      </w:r>
    </w:p>
    <w:p>
      <w:pPr>
        <w:pStyle w:val="Normal"/>
        <w:pBdr>
          <w:bottom w:val="thickThinMediumGap" w:sz="18" w:space="1" w:color="000000"/>
        </w:pBdr>
        <w:jc w:val="both"/>
        <w:rPr>
          <w:rFonts w:ascii="Arial" w:hAnsi="Arial" w:cs="Monotype Hadassah"/>
          <w:sz w:val="18"/>
          <w:szCs w:val="18"/>
          <w:lang w:eastAsia="en-US"/>
        </w:rPr>
      </w:pPr>
      <w:r>
        <w:rPr>
          <w:rFonts w:cs="Monotype Hadassah" w:ascii="Arial" w:hAnsi="Arial"/>
          <w:sz w:val="18"/>
          <w:szCs w:val="18"/>
          <w:rtl w:val="true"/>
          <w:lang w:eastAsia="en-US"/>
        </w:rPr>
      </w:r>
    </w:p>
    <w:p>
      <w:pPr>
        <w:pStyle w:val="Normal"/>
        <w:jc w:val="both"/>
        <w:rPr>
          <w:rFonts w:ascii="Arial" w:hAnsi="Arial" w:cs="Monotype Hadassah"/>
          <w:sz w:val="18"/>
          <w:szCs w:val="18"/>
          <w:lang w:eastAsia="en-US"/>
        </w:rPr>
      </w:pPr>
      <w:r>
        <w:rPr>
          <w:rFonts w:cs="Monotype Hadassah" w:ascii="Arial" w:hAnsi="Arial"/>
          <w:sz w:val="18"/>
          <w:szCs w:val="18"/>
          <w:rtl w:val="true"/>
          <w:lang w:eastAsia="en-US"/>
        </w:rPr>
      </w:r>
    </w:p>
    <w:p>
      <w:pPr>
        <w:pStyle w:val="Normal"/>
        <w:jc w:val="both"/>
        <w:rPr>
          <w:rFonts w:ascii="Arial" w:hAnsi="Arial"/>
          <w:sz w:val="18"/>
          <w:szCs w:val="18"/>
          <w:lang w:eastAsia="en-US"/>
        </w:rPr>
      </w:pP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שבוע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עב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וזמנת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כנס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נש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קצועי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רב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שתתפ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מגוון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יית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ח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בלט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ות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כולנו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עולם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ראית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ותה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פגשת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בו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חרד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חילו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כזה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ענ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גדר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הלכ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צ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חד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ב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י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פש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י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שב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ית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נוח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רב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כיס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ב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קפ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ת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ביבי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ל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הרגי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כל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וצא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דופן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אחרות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כמ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התחלה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תיישב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הסתייג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ברור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מנ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תכף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מי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בע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פנים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נ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י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איש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היא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כרוז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כריז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נגדה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: "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שראל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!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גללך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נופל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חיילים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!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גללך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קור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פגועים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!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גללך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שיח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א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!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שראל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!!"</w:t>
      </w:r>
    </w:p>
    <w:p>
      <w:pPr>
        <w:pStyle w:val="Normal"/>
        <w:jc w:val="both"/>
        <w:rPr/>
      </w:pP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ב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ח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כך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א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חשב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פוכ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גמר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ראש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סוג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כיפ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סרוג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מיניאטורית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ודע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איש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זאת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?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ודע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רקע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לה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?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תמי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יית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חרד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ודע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ב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לי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ככ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י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נראית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?</w:t>
      </w:r>
    </w:p>
    <w:p>
      <w:pPr>
        <w:pStyle w:val="Normal"/>
        <w:jc w:val="both"/>
        <w:rPr>
          <w:rFonts w:ascii="Arial" w:hAnsi="Arial" w:cs="Monotype Hadassah"/>
          <w:sz w:val="18"/>
          <w:szCs w:val="18"/>
          <w:lang w:eastAsia="en-US"/>
        </w:rPr>
      </w:pPr>
      <w:r>
        <w:rPr>
          <w:rFonts w:cs="Monotype Hadassah" w:ascii="Arial" w:hAnsi="Arial"/>
          <w:sz w:val="18"/>
          <w:szCs w:val="18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onotype Hadassah"/>
          <w:sz w:val="18"/>
          <w:szCs w:val="18"/>
          <w:lang w:eastAsia="en-US"/>
        </w:rPr>
      </w:pPr>
      <w:r>
        <w:rPr>
          <w:rFonts w:cs="Monotype Hadassah" w:ascii="Arial" w:hAnsi="Arial"/>
          <w:sz w:val="18"/>
          <w:szCs w:val="18"/>
          <w:rtl w:val="true"/>
          <w:lang w:eastAsia="en-US"/>
        </w:rPr>
        <w:t>***</w:t>
      </w:r>
    </w:p>
    <w:p>
      <w:pPr>
        <w:pStyle w:val="Normal"/>
        <w:jc w:val="both"/>
        <w:rPr>
          <w:rFonts w:ascii="Arial" w:hAnsi="Arial" w:cs="Monotype Hadassah"/>
          <w:sz w:val="18"/>
          <w:szCs w:val="18"/>
          <w:lang w:eastAsia="en-US"/>
        </w:rPr>
      </w:pPr>
      <w:r>
        <w:rPr>
          <w:rFonts w:cs="Monotype Hadassah" w:ascii="Arial" w:hAnsi="Arial"/>
          <w:sz w:val="18"/>
          <w:szCs w:val="18"/>
          <w:rtl w:val="true"/>
          <w:lang w:eastAsia="en-US"/>
        </w:rPr>
      </w:r>
    </w:p>
    <w:p>
      <w:pPr>
        <w:pStyle w:val="Normal"/>
        <w:jc w:val="both"/>
        <w:rPr>
          <w:rFonts w:ascii="Arial" w:hAnsi="Arial"/>
          <w:sz w:val="18"/>
          <w:szCs w:val="18"/>
          <w:lang w:eastAsia="en-US"/>
        </w:rPr>
      </w:pP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רגע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חד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פ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את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סתער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ל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צעק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בהתנגדויות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מרת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כיפ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זער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י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ומלצת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מות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ב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התלב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חוס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צניע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שווע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מרת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ר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ע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דב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פש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הסת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שת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יניים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ע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ופטת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יקורתית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גנה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צ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חד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בע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טוב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מאמינ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טוב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צ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ני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/>
          <w:sz w:val="18"/>
          <w:szCs w:val="18"/>
          <w:lang w:eastAsia="en-US"/>
        </w:rPr>
      </w:pP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כך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תכוונ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חז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משנ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כשאמר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נו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: "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ו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ד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אד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כף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זכות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"?</w:t>
      </w:r>
    </w:p>
    <w:p>
      <w:pPr>
        <w:pStyle w:val="Normal"/>
        <w:jc w:val="both"/>
        <w:rPr>
          <w:rFonts w:ascii="Arial" w:hAnsi="Arial"/>
          <w:sz w:val="18"/>
          <w:szCs w:val="18"/>
          <w:lang w:eastAsia="en-US"/>
        </w:rPr>
      </w:pP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נזכרת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דניאל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נע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גודל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פרוע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יער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כנסיו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ג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'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נס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רפוטים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חולצת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טריק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שופשפ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חוט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זב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שרוול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ימני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תלתלי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מקורזל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ושב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קסקט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פוך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זו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אינ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ביע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דבר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פני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בע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דומה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/>
          <w:sz w:val="18"/>
          <w:szCs w:val="18"/>
          <w:lang w:eastAsia="en-US"/>
        </w:rPr>
      </w:pP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ו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וב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צ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ד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נכ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עונ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ש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ג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'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נ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מנה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קיוס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קט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אח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צמת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מרוחק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רושלים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עוב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הי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פני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זב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זכ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ג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'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נו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סיד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קו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טוב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ותר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.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אח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ימ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ו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מ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י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: "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ניסית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עש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יכולת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תו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נכ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צה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ז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פקיד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לשכ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גיוס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ומר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י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?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תקשיב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ז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כו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קר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ר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ארץ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לנ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דוני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ת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וש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ל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ו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רוש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נכ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לך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ת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נכ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צה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יחי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מדינה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ו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לפ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כמוך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כסא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גלגלים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ז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עול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גיע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ך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". "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ומר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יל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עניינות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א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?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שו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קו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עול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תשמע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ות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ככה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כנות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ש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תוך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פקיד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מרוגז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אוזני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לי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...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ארץ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ומו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חור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ככ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ג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פיגועים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ודע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עשות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פח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ומר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לב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מספר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דיחות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".</w:t>
      </w:r>
    </w:p>
    <w:p>
      <w:pPr>
        <w:pStyle w:val="Normal"/>
        <w:jc w:val="both"/>
        <w:rPr>
          <w:rFonts w:ascii="Arial" w:hAnsi="Arial"/>
          <w:sz w:val="18"/>
          <w:szCs w:val="18"/>
          <w:lang w:eastAsia="en-US"/>
        </w:rPr>
      </w:pP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ג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'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נ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קיב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ד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עבוד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דיו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לוש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מ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חר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הקוד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זב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. "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אמת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"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ו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ומ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דת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בחוץ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ב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אמ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לב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ל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ב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לינו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שמים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/>
          <w:sz w:val="18"/>
          <w:szCs w:val="18"/>
          <w:lang w:eastAsia="en-US"/>
        </w:rPr>
      </w:pP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רבע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חודש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ד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צל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א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רוצ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גמר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מנו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חו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שר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חו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טוב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רב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זמ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פגשת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ח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ב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זהב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כזה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/>
          <w:sz w:val="18"/>
          <w:szCs w:val="18"/>
          <w:lang w:eastAsia="en-US"/>
        </w:rPr>
      </w:pP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ד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בחו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זהב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גור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פחי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אחור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דלפ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קו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רע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גדול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ג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'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נ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קול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רך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ומ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ו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: "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תספ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ה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י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ך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בחו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שיב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הו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ב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שבוע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עבר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".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פני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ד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ור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חיוך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, "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ני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"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ו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ומ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גאוו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ראית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ותו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פה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סת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כיוונים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כסף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כב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וכ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יד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ר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רוצ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קנ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יתו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להסתלק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ב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נתת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ר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צאת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ליו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חוץ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חנ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אמרת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ו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: "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חור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ת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ולך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קנ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שטוי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אלה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חב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ך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?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תרא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ותך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ת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חו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נקי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נשמ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טובה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חב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ליך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ך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תתלכלך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"</w:t>
      </w:r>
    </w:p>
    <w:p>
      <w:pPr>
        <w:pStyle w:val="Normal"/>
        <w:jc w:val="both"/>
        <w:rPr>
          <w:rFonts w:ascii="Arial" w:hAnsi="Arial" w:cs="Monotype Hadassah"/>
          <w:sz w:val="18"/>
          <w:szCs w:val="18"/>
          <w:lang w:eastAsia="en-US"/>
        </w:rPr>
      </w:pPr>
      <w:r>
        <w:rPr>
          <w:rFonts w:cs="Monotype Hadassah" w:ascii="Arial" w:hAnsi="Arial"/>
          <w:sz w:val="18"/>
          <w:szCs w:val="18"/>
          <w:rtl w:val="true"/>
          <w:lang w:eastAsia="en-US"/>
        </w:rPr>
      </w:r>
    </w:p>
    <w:p>
      <w:pPr>
        <w:pStyle w:val="Normal"/>
        <w:jc w:val="both"/>
        <w:rPr>
          <w:rFonts w:ascii="Arial" w:hAnsi="Arial" w:cs="Monotype Hadassah"/>
          <w:sz w:val="18"/>
          <w:szCs w:val="18"/>
          <w:lang w:eastAsia="en-US"/>
        </w:rPr>
      </w:pPr>
      <w:r>
        <w:rPr>
          <w:rFonts w:cs="Monotype Hadassah" w:ascii="Arial" w:hAnsi="Arial"/>
          <w:sz w:val="18"/>
          <w:szCs w:val="18"/>
          <w:rtl w:val="true"/>
          <w:lang w:eastAsia="en-US"/>
        </w:rPr>
      </w:r>
    </w:p>
    <w:p>
      <w:pPr>
        <w:pStyle w:val="Normal"/>
        <w:jc w:val="both"/>
        <w:rPr>
          <w:rFonts w:ascii="Arial" w:hAnsi="Arial" w:cs="Monotype Hadassah"/>
          <w:sz w:val="18"/>
          <w:szCs w:val="18"/>
          <w:lang w:eastAsia="en-US"/>
        </w:rPr>
      </w:pPr>
      <w:r>
        <w:rPr>
          <w:rFonts w:cs="Monotype Hadassah" w:ascii="Arial" w:hAnsi="Arial"/>
          <w:sz w:val="18"/>
          <w:szCs w:val="18"/>
          <w:rtl w:val="true"/>
          <w:lang w:eastAsia="en-US"/>
        </w:rPr>
      </w:r>
    </w:p>
    <w:p>
      <w:pPr>
        <w:pStyle w:val="Normal"/>
        <w:jc w:val="both"/>
        <w:rPr>
          <w:rFonts w:ascii="Arial" w:hAnsi="Arial"/>
          <w:sz w:val="18"/>
          <w:szCs w:val="18"/>
          <w:lang w:eastAsia="en-US"/>
        </w:rPr>
      </w:pP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ז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כו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דע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ז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ד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חוץ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הקב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?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מ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כו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דע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אמת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מ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כנת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אמת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?</w:t>
      </w:r>
    </w:p>
    <w:p>
      <w:pPr>
        <w:pStyle w:val="Normal"/>
        <w:jc w:val="both"/>
        <w:rPr>
          <w:rFonts w:ascii="Arial" w:hAnsi="Arial"/>
          <w:sz w:val="18"/>
          <w:szCs w:val="18"/>
          <w:lang w:eastAsia="en-US"/>
        </w:rPr>
      </w:pP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ינתיים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נדע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וודאות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ות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טוב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נסת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ח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ש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עיני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דנ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זכות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נזכו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שז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ג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קר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סובבים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הוכח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גדול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י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דני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Monotype Hadassah"/>
          <w:sz w:val="18"/>
          <w:szCs w:val="18"/>
          <w:lang w:eastAsia="en-US"/>
        </w:rPr>
      </w:pPr>
      <w:r>
        <w:rPr>
          <w:rFonts w:cs="Monotype Hadassah" w:ascii="Arial" w:hAnsi="Arial"/>
          <w:sz w:val="18"/>
          <w:szCs w:val="18"/>
          <w:rtl w:val="true"/>
          <w:lang w:eastAsia="en-US"/>
        </w:rPr>
      </w:r>
    </w:p>
    <w:p>
      <w:pPr>
        <w:pStyle w:val="Normal"/>
        <w:jc w:val="both"/>
        <w:rPr>
          <w:rFonts w:ascii="Arial" w:hAnsi="Arial"/>
          <w:sz w:val="18"/>
          <w:szCs w:val="18"/>
          <w:lang w:eastAsia="en-US"/>
        </w:rPr>
      </w:pP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כאש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יצ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רע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רוא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אד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ב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ביר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ו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טרוני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קב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: "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רא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יך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נך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חטא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ר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גיע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כגמולו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"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ומ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קב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: "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י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כו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חרוץ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דינ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חד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".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ולך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יצ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רע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מחפ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שמ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כע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ני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א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קור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אד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דב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בגנ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עש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חבר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ו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שמ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כע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בגלל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נענ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זולתו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/>
          <w:sz w:val="18"/>
          <w:szCs w:val="18"/>
          <w:lang w:eastAsia="en-US"/>
        </w:rPr>
      </w:pP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כאש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נ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דנ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כף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זכ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אנ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ונע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ונש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שמים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וכ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מ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רוצ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שמ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ע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חב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יצ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רע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>....</w:t>
      </w:r>
    </w:p>
    <w:p>
      <w:pPr>
        <w:pStyle w:val="Normal"/>
        <w:jc w:val="both"/>
        <w:rPr>
          <w:rFonts w:ascii="Arial" w:hAnsi="Arial"/>
          <w:sz w:val="18"/>
          <w:szCs w:val="18"/>
          <w:lang w:eastAsia="en-US"/>
        </w:rPr>
      </w:pP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יות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טוב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שתמי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נדו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לכף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זכות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...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הכ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Monotype Hadassah"/>
          <w:sz w:val="18"/>
          <w:sz w:val="18"/>
          <w:szCs w:val="18"/>
          <w:rtl w:val="true"/>
          <w:lang w:eastAsia="en-US"/>
        </w:rPr>
        <w:t>טוב</w:t>
      </w:r>
      <w:r>
        <w:rPr>
          <w:rFonts w:cs="Monotype Hadassah" w:ascii="Arial" w:hAnsi="Arial"/>
          <w:sz w:val="18"/>
          <w:szCs w:val="18"/>
          <w:rtl w:val="true"/>
          <w:lang w:eastAsia="en-US"/>
        </w:rPr>
        <w:t xml:space="preserve">... </w:t>
      </w:r>
    </w:p>
    <w:sectPr>
      <w:type w:val="nextPage"/>
      <w:pgSz w:w="11906" w:h="16838"/>
      <w:pgMar w:left="900" w:right="746" w:gutter="0" w:header="0" w:top="539" w:footer="0" w:bottom="360"/>
      <w:pgNumType w:fmt="decimal"/>
      <w:cols w:num="2" w:equalWidth="false" w:sep="false">
        <w:col w:w="4699" w:space="708"/>
        <w:col w:w="4853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-Soncin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21:00Z</dcterms:created>
  <dc:creator>User</dc:creator>
  <dc:description/>
  <dc:language>en-US</dc:language>
  <cp:lastModifiedBy>User</cp:lastModifiedBy>
  <dcterms:modified xsi:type="dcterms:W3CDTF">2008-01-03T09:54:00Z</dcterms:modified>
  <cp:revision>18</cp:revision>
  <dc:subject/>
  <dc:title/>
</cp:coreProperties>
</file>