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404040"/>
          <w:sz w:val="32"/>
          <w:sz w:val="32"/>
          <w:szCs w:val="32"/>
          <w:u w:val="single"/>
          <w:rtl w:val="true"/>
        </w:rPr>
        <w:t xml:space="preserve">עקיבא ורחל נוסח שנת </w:t>
      </w:r>
      <w:r>
        <w:rPr>
          <w:rFonts w:eastAsia="Times New Roman" w:cs="Arial" w:ascii="Arial" w:hAnsi="Arial"/>
          <w:b/>
          <w:bCs/>
          <w:color w:val="404040"/>
          <w:sz w:val="32"/>
          <w:szCs w:val="32"/>
          <w:u w:val="single"/>
        </w:rPr>
        <w:t>2013</w:t>
      </w:r>
      <w:r>
        <w:rPr>
          <w:rFonts w:eastAsia="Times New Roman" w:cs="Arial" w:ascii="Arial" w:hAnsi="Arial"/>
          <w:b/>
          <w:bCs/>
          <w:color w:val="404040"/>
          <w:sz w:val="32"/>
          <w:szCs w:val="32"/>
          <w:u w:val="single"/>
          <w:rtl w:val="true"/>
        </w:rPr>
        <w:t>..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שלום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קוראים לי מיכל או פרל הינדה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או מיטל או בילה מינדה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התקבלתי לסמינר קבל עם ועדה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עם או בלי לחץ של וועדה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בשנות נעורי סבבתי אנה ואנה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בחדש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בישן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בוולף או בכהנא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לא הייתי עילוי וגם לא עמארצית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אולי הייתי מדריכה ואולי רק מדצ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ית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בקיצור טיפוס סטנדרטי בלי שום חריג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שכבר זרקה את הלייקרה אבל לובשת סריג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 xml:space="preserve">בשיעורים מסכמת 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במבחנים שופכת שפך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לא ממש רבנית אבל לא לגמרי ההיפך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הסתבכתי כמו כולם בסבך הרגיל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של בעיות המקום הזמן והגיל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פה ושם רשמתי חריגות ומעידות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היו לי עליות והיו לי ירידות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ננצרתי בהדרגה מדרך מדוחים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ככל שהתקרבתי לגיל השידוכים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ביוד אלף עוד ליבי בקרבי התחבט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אבל העולם התהפך כשהגעתי לי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ב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כל שיעור היה שינוי ומהפך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כל יום נחלצתי מהפחת ומהפח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אבל עיקר המחשבה על דרכי ויעודי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 xml:space="preserve">החלה בשיעורים על 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הבית היהודי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"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המהלך היה עמוק ומרשים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ואני רציתי את החזון להגשים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וכשמורה את הנושא פרקה והרכיבה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התפללתי לזכות בר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עקיבא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הוי רחל הדגולה האיתנה כסלע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לו אזכה כמותך אמן סלה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ר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עקיבא עם אותו כישרון וכוח רצון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רק אם אפשר הייתי מוותרת על הצאן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קבעתי עם אבי פגישה בהולה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ופרשתי את משנתי במשך שבוע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הוא דווקא שיתף איתי פעולה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יחסית לכלבא שבוע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הוא התרגש והזיל דמעה נדירה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אבל לא הסכים להתחייב על דירה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  <w:t>"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קשה לי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הוא אמר אך הגדלתי לחצי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  <w:t>"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אם הוא שלך הוא יסכים לחצי חצי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"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לא בבני ברק ולא בירושלים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פחות במרכז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יותר בשוליים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אולי תיקחו גם אתם חלק מהחוב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ובע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ה לא תגורו ברחוב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."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הייתי המומה ומשותקת כמו קרש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כמו המן עם הראש והדלי של זרש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כמו רחל בשעתה הנידונה לגרוש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ויוצאת מבית אביה בלי גרוש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טוב לא ממש גזרו עלי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לכי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לא נדוני כמו רחל מבית ומנכסים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אבל תודו שזו סטירת לחי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לגור בצפת או ברכסים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.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אהה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אבי הטוב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אולי לא עודכנת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ר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עקיבא בימינו לא לוקח משכנתא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הוא לא חלילה נצלן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ולא משקיע בנדל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ן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אבל אדם מורם כמו שאני מחפשת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 xml:space="preserve">שווה </w:t>
      </w:r>
      <w:r>
        <w:rPr>
          <w:rFonts w:eastAsia="Times New Roman" w:cs="Arial" w:ascii="Arial" w:hAnsi="Arial"/>
          <w:color w:val="404040"/>
          <w:sz w:val="24"/>
          <w:szCs w:val="24"/>
        </w:rPr>
        <w:t>4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 xml:space="preserve">במרכז 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 xml:space="preserve">+ 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מחסן ומרפסת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.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בסוף התאוששתי ובלעתי את העלבון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והתעניינתי במסלול של ראיית חשבון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הנדסאים גם זו הזדמנות פיס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אך חבל שלא פתחו גם קורס טיס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אין מה לעשות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זהו חוק יסוד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אני לא הראשונה שגילתה את הסוד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שמש נותנת חום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אדמה נותנת צמח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הוא מביא תורה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אני נותנת קמח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אומרים שאדריכלות זו גם פרנסה לא רעה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מה שבטוח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אין עתיד להוראה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.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נכון שהוא הכי חינוכי ואימהי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,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אך אין לי קשרים בחינוך העצמאי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.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זה לא בשבילי לחיות במתח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,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ולחכות לתקן כמו עני בפתח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,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להתקשר למנהלות לפי הסדר באלפון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,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ולחזור הביתה עם משכורת של דלפון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.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למה שאוכל פת ואפר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,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ואשכור דירה בקריית ספר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?!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הרי גם לרחל שכה אהב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,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נתנו בסוף ירושלים של זהב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.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לא אלאה אתכן בסיפורים מסביב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בסוף מצאתי גו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ב טוב בצפון ת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א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.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כל בוקר ב</w:t>
      </w:r>
      <w:r>
        <w:rPr>
          <w:rFonts w:eastAsia="Times New Roman" w:cs="Arial" w:ascii="Arial" w:hAnsi="Arial"/>
          <w:color w:val="404040"/>
          <w:sz w:val="24"/>
          <w:szCs w:val="24"/>
        </w:rPr>
        <w:t>7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אני מתייצבת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קבלתי פרויקט ואני ראש צוות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.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מתחתי כ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404040"/>
          <w:sz w:val="24"/>
          <w:szCs w:val="24"/>
        </w:rPr>
        <w:t>20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עובדים כן ירבו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רובם תינוקות ותינוקים שנשבו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.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אני מסורה ומבריקה והצוות מתרשם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,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ולפי דעתי זה ממש קידוש ה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'.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לנוכחות שלי יש משמעות ואפקט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,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הם לומדים שחרדיים זה לא דפקט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.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אדרבא זה מוסר עבודה וחינוך למצוינות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,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ואזרחות למופת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רק בלי צבא וציונות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.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אתמול אפילו אמרה לי הבוסית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  <w:t>"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הלוואי שהייתה כאן עוד עובדת דוסית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"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בזכותי היא מתלבטת בין ממלכתי לדתי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אשרי שזכיתי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ואשרי יולדתי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.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אל דאגה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האינסטינקטים שלי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-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לרגע לא רדומים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יש לי גבולות ברורים וקווים אדומים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.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חברותי בתוך ביתן הן דמות של אשת חיל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,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ואני בבית אחשוורוש אסתר בת אביחיל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.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זו עבודה על פי שעות ואני משקיעה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,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וחוזרת הביתה אחרי השקיעה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.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ר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עקיבא בכולל לומד תורה לשמה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,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והילדים במיטות אחרי קריאת שמע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.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מחר אפצה אותם בעוד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</w:rPr>
        <w:t>CD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של סרט מבוקר או דיסקו חסידי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משהו מן השעטנז המקושקש והצבוע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של קומיקס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פופ ופרשת השבוע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.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יהיו שיגידו שזה חוסר טעם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שכך לא מגדלים ילדים כמו פעם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,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שהתמכרות למסך היא מכה והרס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,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ואין תחליף לסיפור ושיר ערש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.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חינוך יהודי צריך אימא עם לב ופנאי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,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וחינוך זו התחייבות בלי תנאי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.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ועוד מילים יפות מליאות חכמה וכוח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שידעתי גם אני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אך הספקתי לשכוח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.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וכי לא זכרתי דמות אם יהודית על משמר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,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מהעלייה לבתיה וממסיבות הגמר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?!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וכי לא הבטחתי בדרכיה לדגול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,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לרקע צלילים ואולטרא סגול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?!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אבל חינוך ילדים אצלנו זה מוטו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אז כדי להקדים לחזור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קניתי לי אוטו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.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אין מה לעשות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לא פשוט לשאת בעול הפרנסה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כש</w:t>
      </w:r>
      <w:r>
        <w:rPr>
          <w:rFonts w:eastAsia="Times New Roman" w:cs="Arial" w:ascii="Arial" w:hAnsi="Arial"/>
          <w:color w:val="404040"/>
          <w:sz w:val="24"/>
          <w:szCs w:val="24"/>
        </w:rPr>
        <w:t>60%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הולכים למס הכנסה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.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איך שלא יהיה לא אפסיק לעבוד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,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התחייבתי לאידיאל ואעמוד בו בכבוד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.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גם אני אמרתי לשכינה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,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שאת דעתי אינני משנה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,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 xml:space="preserve">והלוואי וילך ללמוד עוד </w:t>
      </w:r>
      <w:r>
        <w:rPr>
          <w:rFonts w:eastAsia="Times New Roman" w:cs="Arial" w:ascii="Arial" w:hAnsi="Arial"/>
          <w:color w:val="404040"/>
          <w:sz w:val="24"/>
          <w:szCs w:val="24"/>
        </w:rPr>
        <w:t>12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שנה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.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ממילא נכנסתי כעת לפרויקט אדיר מימדים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 xml:space="preserve">שיעמיד לו בינתיים </w:t>
      </w:r>
      <w:r>
        <w:rPr>
          <w:rFonts w:eastAsia="Times New Roman" w:cs="Arial" w:ascii="Arial" w:hAnsi="Arial"/>
          <w:color w:val="404040"/>
          <w:sz w:val="24"/>
          <w:szCs w:val="24"/>
        </w:rPr>
        <w:t>24,000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תלמידים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.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הוא ידאג להיוודע בשערים כמלך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,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ועלי כל עניין הכישור והפלך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.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ובבוא היום המתאים והשעה הבשלה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 xml:space="preserve">יכריז גם הוא 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שלי ושלכם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שלה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".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הכול מושלם כמו שליבי איחל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,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הוא ר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עקיבא ואני רחל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.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בינינו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אם היה לרחל מקצוע מבוקש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,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היא הייתה פותרת את עניין הבקתה והקש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.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וכשיוצאים עם הצוות לתדרוך ואירוח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, </w:t>
        <w:br/>
      </w:r>
      <w:r>
        <w:rPr>
          <w:rFonts w:eastAsia="Times New Roman" w:cs="Arial" w:ascii="Arial" w:hAnsi="Arial"/>
          <w:color w:val="404040"/>
          <w:sz w:val="24"/>
          <w:szCs w:val="24"/>
        </w:rPr>
        <w:t>24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שנים חולפות כמו רוח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.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בניתי בית של תורה בלי לוותר על האגו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ואל תגידו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- </w:t>
        <w:br/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שהיסודות באוויר והאבנים הם מלגו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..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מאת לאה לנדא</w:t>
      </w:r>
      <w:r>
        <w:rPr>
          <w:rFonts w:eastAsia="Times New Roman" w:cs="Arial" w:ascii="Arial" w:hAnsi="Arial"/>
          <w:color w:val="404040"/>
          <w:rtl w:val="true"/>
        </w:rPr>
        <w:t>)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7:18:00Z</dcterms:created>
  <dc:creator>משפ' שטרן</dc:creator>
  <dc:description/>
  <cp:keywords/>
  <dc:language>en-US</dc:language>
  <cp:lastModifiedBy>משפ' שטרן</cp:lastModifiedBy>
  <dcterms:modified xsi:type="dcterms:W3CDTF">2015-05-03T07:18:00Z</dcterms:modified>
  <cp:revision>2</cp:revision>
  <dc:subject/>
  <dc:title/>
</cp:coreProperties>
</file>